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19.09.08</w:t>
      </w:r>
    </w:p>
    <w:p>
      <w:pPr>
        <w:pStyle w:val="NormalWeb"/>
        <w:spacing w:before="0" w:after="0"/>
        <w:ind w:left="-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color w:val="000000"/>
        </w:rPr>
        <w:t>EXPOSIÇÃO -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a mostra acontece de 22 a 27 de setembro, na rua Cunha Moreira, 71, no Centro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Biblioteca Municipal Poeta Paulo Bomfim promove exposição Semana da Primavera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i/>
          <w:i/>
          <w:color w:val="000000"/>
          <w:sz w:val="40"/>
          <w:szCs w:val="40"/>
        </w:rPr>
      </w:pPr>
      <w:r>
        <w:rPr>
          <w:rFonts w:cs="Tahoma" w:ascii="Tahoma" w:hAnsi="Tahoma"/>
          <w:b w:val="false"/>
          <w:i/>
          <w:color w:val="000000"/>
          <w:sz w:val="40"/>
          <w:szCs w:val="40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i/>
          <w:i/>
          <w:color w:val="000000"/>
        </w:rPr>
      </w:pPr>
      <w:r>
        <w:rPr>
          <w:rFonts w:cs="Tahoma" w:ascii="Tahoma" w:hAnsi="Tahoma"/>
          <w:b w:val="false"/>
          <w:i/>
          <w:color w:val="000000"/>
        </w:rPr>
        <w:t>Na mostra os visitantes apreciarão quadros de artistas plásticos locais, exposição</w:t>
        <w:br/>
        <w:t>literária e enfeites de flores elaboradas especialmente para deficientes visuais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Secretaria de Educação, Cultura e Esportes através da Biblioteca Municipal Poeta Paulo Bomfim promoverá entre os dias 22 e 27 de setembro, a exposição ‘Semana da Primavera’ em comemoração a chegada da estação mais colorida do ano. A mostra ficará aberta ao público de segunda a sexta-feira, das 8 às 17 horas, e no sábado (27), das 9 às 13 horas, na rua Cunha Moreira, 71, no Centro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urante a exposição os visitantes poderão apreciar quadros de artistas plásticos locais, mostra literária com poesias e livros sobre flores, e ainda, enfeites florais elaborados especialmente para deficientes visuais.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ém da exposição, o público maior de sete anos poderá participar e aprender as técnicas de origami, de segunda e sexta-feira, das 9 às 11 horas. Já para quem gosta de artesanato a opção é a confecção de flores em E.V.A, que acontecerá na quarta e na sexta-feira, das 15 às 17 horas. Informações pelo telefone 3426-1477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TextBody"/>
        <w:ind w:left="-180" w:right="-261" w:hanging="0"/>
        <w:jc w:val="center"/>
        <w:rPr/>
      </w:pPr>
      <w:r>
        <w:rPr>
          <w:rStyle w:val="StrongEmphasis"/>
          <w:b w:val="false"/>
        </w:rPr>
        <w:t>Telefax.: (13) 3421.1616 / 3421.16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04:00Z</dcterms:created>
  <dc:creator>Amalha</dc:creator>
  <dc:description/>
  <dc:language>en-US</dc:language>
  <cp:lastModifiedBy>lslara</cp:lastModifiedBy>
  <cp:lastPrinted>2008-09-19T16:07:00Z</cp:lastPrinted>
  <dcterms:modified xsi:type="dcterms:W3CDTF">2008-09-19T20:54:00Z</dcterms:modified>
  <cp:revision>90</cp:revision>
  <dc:subject/>
  <dc:title>BIBLIOTECA MUNICIPAL PROMOVE A  “Semana da Primavera”</dc:title>
</cp:coreProperties>
</file>