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Heading1"/>
        <w:rPr>
          <w:b/>
          <w:b/>
          <w:bCs/>
          <w:i w:val="false"/>
          <w:i w:val="false"/>
          <w:iCs w:val="false"/>
          <w:color w:val="808080"/>
        </w:rPr>
      </w:pPr>
      <w:r>
        <w:rPr>
          <w:b/>
          <w:i w:val="false"/>
          <w:iCs w:val="false"/>
          <w:color w:val="808080"/>
        </w:rPr>
        <w:t>19.09.08</w:t>
      </w:r>
    </w:p>
    <w:p>
      <w:pPr>
        <w:pStyle w:val="NormalWeb"/>
        <w:rPr/>
      </w:pPr>
      <w:r>
        <w:rPr>
          <w:rStyle w:val="StrongEmphasis"/>
          <w:rFonts w:cs="Tahoma" w:ascii="Tahoma" w:hAnsi="Tahoma"/>
        </w:rPr>
        <w:t xml:space="preserve">AGILIDADE – </w:t>
      </w:r>
      <w:r>
        <w:rPr>
          <w:rFonts w:cs="Tahoma" w:ascii="Tahoma" w:hAnsi="Tahoma"/>
        </w:rPr>
        <w:t>os interessados poderão acessar mais de 2 mil serviços públicos eletrônicos, como o registro de Boletim de Ocorrência, consultas de pontos na Carteira de Habilitação, débitos de IPVA, além da emissão de RG e carteira de trabalho</w:t>
      </w:r>
    </w:p>
    <w:p>
      <w:pPr>
        <w:pStyle w:val="TextBody"/>
        <w:rPr>
          <w:bCs w:val="false"/>
          <w:szCs w:val="44"/>
        </w:rPr>
      </w:pPr>
      <w:r>
        <w:rPr>
          <w:bCs w:val="false"/>
          <w:szCs w:val="44"/>
        </w:rPr>
        <w:t>Solicitações de RG superam em 113%</w:t>
        <w:br/>
        <w:t>a meta estipulada pelo Poupatempo</w:t>
      </w:r>
    </w:p>
    <w:p>
      <w:pPr>
        <w:pStyle w:val="NormalWeb"/>
        <w:jc w:val="center"/>
        <w:rPr/>
      </w:pPr>
      <w:r>
        <w:rPr>
          <w:rStyle w:val="Emphasis"/>
          <w:rFonts w:cs="Tahoma" w:ascii="Tahoma" w:hAnsi="Tahoma"/>
        </w:rPr>
        <w:t>A unidade ficará a disposição da população, de segunda a sábado, das 9h30</w:t>
        <w:br/>
        <w:t xml:space="preserve"> às 17 horas, até o dia 27 de setembro, no estacionamento do Paço Municipal,</w:t>
        <w:br/>
        <w:t>na avenida Washington Luiz, 75, no Centro</w:t>
      </w:r>
    </w:p>
    <w:p>
      <w:pPr>
        <w:pStyle w:val="Corpodetexto2"/>
        <w:rPr/>
      </w:pPr>
      <w:r>
        <w:rPr/>
        <w:t xml:space="preserve">O Poupatempo Móvel está atuando no Município desde 8 de setembro. No período de 8 a 17 o programa atendeu 1.608 pessoas, ou seja, uma média de 170 atendimentos diários, cerca de 89.5% da meta estipulada pelo serviço, que é de 190. Dentre as solicitações, a que mais obteve procura foi a emissão de cédula de identidade (RG), com uma média positiva de 113%, superando a meta estipulada pelo programa de 100 atendimentos diários. </w:t>
      </w:r>
    </w:p>
    <w:p>
      <w:pPr>
        <w:pStyle w:val="Corpodetexto2"/>
        <w:rPr/>
      </w:pPr>
      <w:r>
        <w:rPr/>
      </w:r>
    </w:p>
    <w:p>
      <w:pPr>
        <w:pStyle w:val="Corpodetexto2"/>
        <w:rPr/>
      </w:pPr>
      <w:r>
        <w:rPr/>
        <w:t xml:space="preserve">Esta é a terceira vez que a unidade móvel visita o Município, oferecendo atendimento no e-poupatempo (serviços públicos na internet), Atestados de Antecedentes Criminais (AAC), emissão de Registro Geral (RG), Carteira de Trabalho e Previdência Social (CTPS), entre outros. Em novembro de 2006 e em agosto de 2007, o Poupatempo Móvel realizou 7.200 atendimentos, sendo que deste total, 3.700, ou seja, cerca de 50%, foram emissões de cédula de identidade. </w:t>
      </w:r>
    </w:p>
    <w:p>
      <w:pPr>
        <w:pStyle w:val="Corpodetexto2"/>
        <w:rPr/>
      </w:pPr>
      <w:r>
        <w:rPr/>
      </w:r>
    </w:p>
    <w:p>
      <w:pPr>
        <w:pStyle w:val="Corpodetexto2"/>
        <w:rPr/>
      </w:pPr>
      <w:r>
        <w:rPr/>
        <w:t>O Poupatempo ficará na Cidade até o dia 27 de setembro, de segunda a sábado, das 9h30 às 17 horas, no estacionamento do Paço Municipal, localizado na avenida Washington Luiz, 75, no Centro.</w:t>
      </w:r>
    </w:p>
    <w:p>
      <w:pPr>
        <w:pStyle w:val="Corpodetexto2"/>
        <w:rPr/>
      </w:pPr>
      <w:r>
        <w:rPr/>
      </w:r>
    </w:p>
    <w:p>
      <w:pPr>
        <w:pStyle w:val="Corpodetexto2"/>
        <w:rPr/>
      </w:pPr>
      <w:r>
        <w:rPr/>
        <w:t>O Poupatempo foi criado e implantado pelo Governo do Estado de São Paulo, em 1996. O Programa tem como principal objetivo facilitar o acesso do cidadão aos serviços gratuitos ou mais baratos com maior rapidez. A aposentada Aparecida Parussullo, que utilizou o serviço para a renovação de identidade, se diz satisfeita. “O Programa é muito bom, ele facilita a vida dos munícipes, principalmente para nós idosos, que temos maior dificuldade de locomoção. Ele realmente poupa nosso tempo”.</w:t>
      </w:r>
    </w:p>
    <w:p>
      <w:pPr>
        <w:pStyle w:val="Corpodetexto2"/>
        <w:rPr/>
      </w:pPr>
      <w:r>
        <w:rPr/>
      </w:r>
    </w:p>
    <w:p>
      <w:pPr>
        <w:pStyle w:val="Corpodetexto2"/>
        <w:spacing w:before="120" w:after="120"/>
        <w:rPr/>
      </w:pPr>
      <w:r>
        <w:rPr/>
        <w:t>É importante ressaltar que todos os serviços prestados pelo programa são organizados através da distribuição de senhas entregues aos cidadãos mediante apresentação da documentação completa necessária para o serviço que será executado. E para facilitar e agilizar o andamento das transações, as taxas geradas pelos serviços poderão ser pagas no Banco Nossa Caixa, localizado dentro da própria Unidade, em dinheiro ou através de cartão de débito da Nossa Caixa e rede afiliada.</w:t>
      </w:r>
    </w:p>
    <w:p>
      <w:pPr>
        <w:pStyle w:val="Corpodetexto2"/>
        <w:spacing w:before="120" w:after="120"/>
        <w:rPr/>
      </w:pPr>
      <w:r>
        <w:rPr/>
      </w:r>
    </w:p>
    <w:p>
      <w:pPr>
        <w:pStyle w:val="Corpodetexto2"/>
        <w:spacing w:before="120" w:after="120"/>
        <w:rPr/>
      </w:pPr>
      <w:r>
        <w:rPr/>
        <w:t>Para o marceneiro, que atualmente está desempregado, Hélio Roberto Muniz, o Poupatempo é uma maneira mais simples e rápida de utilizar serviços públicos. “O Programa é muito fácil e ágil para a população, sinceramente não tenho o que reclamar, somente elogiar, pela facilidade e pela atenção dos funcionários”.</w:t>
      </w:r>
    </w:p>
    <w:p>
      <w:pPr>
        <w:pStyle w:val="Corpodetexto2"/>
        <w:spacing w:before="120" w:after="120"/>
        <w:rPr/>
      </w:pPr>
      <w:r>
        <w:rPr/>
      </w:r>
    </w:p>
    <w:p>
      <w:pPr>
        <w:pStyle w:val="Corpodetexto2"/>
        <w:spacing w:before="120" w:after="120"/>
        <w:rPr/>
      </w:pPr>
      <w:r>
        <w:rPr/>
        <w:t xml:space="preserve">Para outras informações sobre os serviços prestados, seus requisitos e os roteiros de todos os Postos Móveis podem ser adquiridas pelo Disque Poupatempo 0800-7723633 (ligação gratuita), de segunda a sexta-feira, das 6 às 21 horas, e aos sábados, das 6 às 15 horas, e ainda através do site </w:t>
      </w:r>
      <w:hyperlink r:id="rId4" w:tgtFrame="_blank">
        <w:r>
          <w:rPr>
            <w:rStyle w:val="InternetLink"/>
          </w:rPr>
          <w:t>www.poupatempo.sp.gov.br</w:t>
        </w:r>
      </w:hyperlink>
      <w:r>
        <w:rPr/>
        <w:t xml:space="preserve">, no link Guia de Informações sobre Serviços Públicos. </w:t>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Corpodetexto2"/>
        <w:spacing w:before="120" w:after="120"/>
        <w:rPr>
          <w:rFonts w:eastAsia="Tahoma"/>
        </w:rPr>
      </w:pPr>
      <w:r>
        <w:rPr>
          <w:rFonts w:eastAsia="Tahoma"/>
        </w:rPr>
        <w:t xml:space="preserve"> </w:t>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hyperlink" Target="http://www.poupatempo.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42:00Z</dcterms:created>
  <dc:creator>mwsouza</dc:creator>
  <dc:description/>
  <dc:language>en-US</dc:language>
  <cp:lastModifiedBy>lslara</cp:lastModifiedBy>
  <dcterms:modified xsi:type="dcterms:W3CDTF">2008-09-23T21:58:00Z</dcterms:modified>
  <cp:revision>16</cp:revision>
  <dc:subject/>
  <dc:title/>
</cp:coreProperties>
</file>