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2.09.08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</w:rPr>
        <w:t xml:space="preserve">BASQUETE – </w:t>
      </w:r>
      <w:r>
        <w:rPr>
          <w:rFonts w:cs="Tahoma" w:ascii="Tahoma" w:hAnsi="Tahoma"/>
        </w:rPr>
        <w:t xml:space="preserve">no dia 30 de setembro a equipe da Sub-21, que atualmente ocupa o primeiro lugar na classificação geral da categoria, irá jogar contra a equipe de Poá 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Seleções Sub-17 e Sub-21 estão entre as três primeiras do Campeonato Estadual</w:t>
      </w:r>
    </w:p>
    <w:p>
      <w:pPr>
        <w:pStyle w:val="NormalWeb"/>
        <w:jc w:val="center"/>
        <w:rPr/>
      </w:pPr>
      <w:r>
        <w:rPr>
          <w:rStyle w:val="Emphasis"/>
          <w:rFonts w:cs="Tahoma" w:ascii="Tahoma" w:hAnsi="Tahoma"/>
        </w:rPr>
        <w:t>No jogo de sexta-feira (19) a equipe da Sub-17, que ocupa o terceiro lugar</w:t>
        <w:br/>
        <w:t>no campeonato, perdeu para o time de Mogi das Cruzes, por 69X51. Já no</w:t>
        <w:br/>
        <w:t xml:space="preserve">sábado (20), o Sub-21 conquistou a vitória contra Alumínio, por </w:t>
      </w:r>
      <w:r>
        <w:rPr>
          <w:rFonts w:eastAsia="Times New Roman" w:cs="Tahoma" w:ascii="Tahoma" w:hAnsi="Tahoma"/>
        </w:rPr>
        <w:t>67X47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As equipes da Prefeitura Municipal/Associação de Basquete de Itanhaém, das categorias Sub-17 e Sub-21, estão bem colocadas nas competições estaduais. Os meninos da Cadete (Sub-17) estão em terceiro lugar da competição enquanto os jogadores da Sub-21 ocupam o topo da tabela da sua categoria. 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o último sábado (20), os meninos da Sub-21 ganharam de lavada da equipe de Alumínio, conquistando uma vitória bastante elástica, placar final 67X47. Durante praticamente todo o jogo os garotos itanhaenses se mantiveram em destaque, encerrando o primeiro tempo com 16 pontos favoráveis, 39X26. Os cestinhas da partida foram Thiago Calazans, com 19 pontos, e Théo Cucki, com 17 pontos, ambos de Itanhaém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Na classificação geral do Campeonato Estadual, da categoria Sub-21, os meninos Itanhaenses estão em primeiro lugar. Dos cinco jogos disputados perderam apenas um, para o time de Caraguatatuba, ganhando as demais de Diadema, Alumínio e Poá. Em segundo está Diadema e empatados em terceiro lugar Caraguatatuba e Poá.  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 última sexta-feira (19) a equipe Cadete perdeu por 18 pontos de diferença do time de Mogi das Cruzes, 69X51. Os destaques da partida foram, o número nove de Mogi, Fábio Santos, com 26 pontos marcados e o itanhaense Douglas Marçal, com 22 pontos. Das nove partidas disputadas até o momento, os meninos ganharam apenas quatro, de Caraguatatuba, Clube da Penha, em turno e returno, e Guarulhos, perdendo as demais para Mogi das Cruzes (turno e returno), Guarulhos e Pindamonhangaba (turno e returno). Em primeiro lugar do Campeonato está Pindamonhangaba e em segundo Mogi das Cruzes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</w:rPr>
        <w:t xml:space="preserve">PRÓXIMO JOGO – </w:t>
      </w:r>
      <w:r>
        <w:rPr>
          <w:rFonts w:eastAsia="Times New Roman" w:cs="Tahoma" w:ascii="Tahoma" w:hAnsi="Tahoma"/>
        </w:rPr>
        <w:t>No dia 30 de setembro a equipe itanhaense Sub-21 irá para o seu décimo jogo do campeonato, a ser disputado contra o time de Poá, em partida de returno. O jogo acontecerá às 18 horas, na casa do adversário.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CC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08:00Z</dcterms:created>
  <dc:creator>jpaloschi</dc:creator>
  <dc:description/>
  <dc:language>en-US</dc:language>
  <cp:lastModifiedBy>lslara</cp:lastModifiedBy>
  <dcterms:modified xsi:type="dcterms:W3CDTF">2008-09-25T13:24:00Z</dcterms:modified>
  <cp:revision>15</cp:revision>
  <dc:subject/>
  <dc:title/>
</cp:coreProperties>
</file>