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br w:type="textWrapping" w:clear="all"/>
      </w: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</w:rPr>
      </w:pPr>
      <w:hyperlink r:id="rId2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3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i w:val="false"/>
          <w:iCs w:val="false"/>
          <w:color w:val="808080"/>
        </w:rPr>
        <w:t>22.09.08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ahoma" w:ascii="Tahoma" w:hAnsi="Tahoma"/>
        </w:rPr>
        <w:t xml:space="preserve">FACILIDADE – </w:t>
      </w:r>
      <w:r>
        <w:rPr>
          <w:rFonts w:cs="Tahoma" w:ascii="Tahoma" w:hAnsi="Tahoma"/>
        </w:rPr>
        <w:t>o projeto tem como principal intuito levar serviços essenciais de saúde até a população</w:t>
      </w:r>
    </w:p>
    <w:p>
      <w:pPr>
        <w:pStyle w:val="TextBody"/>
        <w:rPr>
          <w:bCs w:val="false"/>
          <w:szCs w:val="44"/>
        </w:rPr>
      </w:pPr>
      <w:r>
        <w:rPr>
          <w:bCs w:val="false"/>
          <w:szCs w:val="44"/>
        </w:rPr>
        <w:t>Ônibus da Saúde atende o bairro</w:t>
        <w:br/>
        <w:t>do Tanise até sexta-feira (26)</w:t>
      </w:r>
    </w:p>
    <w:p>
      <w:pPr>
        <w:pStyle w:val="NormalWeb"/>
        <w:spacing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  <w:i/>
          <w:i/>
          <w:iCs/>
        </w:rPr>
      </w:pPr>
      <w:r>
        <w:rPr>
          <w:rFonts w:cs="Tahoma"/>
          <w:bCs/>
          <w:szCs w:val="44"/>
        </w:rPr>
      </w:r>
    </w:p>
    <w:p>
      <w:pPr>
        <w:pStyle w:val="NormalWeb"/>
        <w:spacing w:before="0" w:after="0"/>
        <w:jc w:val="center"/>
        <w:rPr>
          <w:rStyle w:val="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  <w:i/>
          <w:iCs/>
        </w:rPr>
        <w:t>A unidade está na escola Diva do Carmo Alves de Lima, na rua 2, s/n°, das 9 às 16 horas</w:t>
      </w:r>
    </w:p>
    <w:p>
      <w:pPr>
        <w:pStyle w:val="NormalWeb"/>
        <w:spacing w:lineRule="auto" w:line="360" w:before="0" w:after="0"/>
        <w:jc w:val="both"/>
        <w:rPr>
          <w:rStyle w:val="Emphasis"/>
          <w:rFonts w:ascii="Tahoma" w:hAnsi="Tahoma" w:eastAsia="Times New Roman" w:cs="Tahoma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O Programa Saúde Sobre Rodas, realizado através da Secretaria Municipal de Saúde, tem como principal objetivo levar à população dos bairros mais afastados serviços essenciais, proporcionando aos munícipes maior comodidade. Desde esta segunda-feira (22), a unidade móvel está atendendo os moradores do bairro Tanise, na escola Diva do Carmo Alves de Lima, na rua 2, s/ n°, das 9 às 16 horas. O ônibus ficará no local até sexta-feira (26).</w:t>
      </w:r>
    </w:p>
    <w:p>
      <w:pPr>
        <w:pStyle w:val="NormalWeb"/>
        <w:spacing w:lineRule="auto" w:line="36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Corpodetexto2"/>
        <w:rPr/>
      </w:pPr>
      <w:r>
        <w:rPr/>
        <w:t>O Saúde Sobre Rodas atua no Município desde o mês de fevereiro, e em apenas cinco meses já atendeu mais de 17 mil munícipes, ou seja, mais de 100 atendimentos diários. A unidade móvel é composta por enfermeiro e auxiliar de enfermagem, que realizam diversos tipos de consultas, como exames de aferição da pressão arterial, avaliação de câncer bucal, auto-exame de mama e coleta de papanicolau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lém disso, são ministradas palestras sobre o planejamento familiar, DST/AIDS, hipertensão, diabetes, câncer de mama e de colo de útero. Vale ressaltar que a unidade também estará aceitando doações de leite materno e vidros de tampas plásticas, do tipo maionese para o armazenamento do leite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os que são beneficiários do Programa Bolsa Família, do Governo do Estado, a unidade realiza o acompanhamento de saúde nas crianças para a renovação cadastral. O procedimento é uma das exigências do programa para que a família continue recebendo o benefício.</w:t>
      </w:r>
    </w:p>
    <w:p>
      <w:pPr>
        <w:pStyle w:val="Corpodetexto2"/>
        <w:rPr/>
      </w:pPr>
      <w:r>
        <w:rPr/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3:41:00Z</dcterms:created>
  <dc:creator>jpaloschi</dc:creator>
  <dc:description/>
  <dc:language>en-US</dc:language>
  <cp:lastModifiedBy>anlsantos</cp:lastModifiedBy>
  <dcterms:modified xsi:type="dcterms:W3CDTF">2008-09-24T21:47:00Z</dcterms:modified>
  <cp:revision>12</cp:revision>
  <dc:subject/>
  <dc:title/>
</cp:coreProperties>
</file>