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23.09.08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FACILIDADE </w:t>
      </w:r>
      <w:r>
        <w:rPr>
          <w:rFonts w:cs="Tahoma" w:ascii="Tahoma" w:hAnsi="Tahoma"/>
          <w:b/>
        </w:rPr>
        <w:t>–</w:t>
      </w:r>
      <w:r>
        <w:rPr>
          <w:rFonts w:cs="Tahoma" w:ascii="Tahoma" w:hAnsi="Tahoma"/>
          <w:bCs/>
        </w:rPr>
        <w:t xml:space="preserve"> o Posto além de ser um balcão de empregos, oferece serviços como entrada no Seguro Desemprego, emissão de Carteira de Trabalho, preenchimento de formulário para retirada de RG e antecedentes criminais, entre outros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sz w:val="44"/>
        </w:rPr>
      </w:pPr>
      <w:r>
        <w:rPr>
          <w:sz w:val="44"/>
        </w:rPr>
        <w:t>PAT disponibiliza 42 novas vagas</w:t>
        <w:br/>
        <w:t xml:space="preserve">de empregos em diversas áreas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10"/>
        </w:rPr>
      </w:pPr>
      <w:r>
        <w:rPr>
          <w:rFonts w:cs="Tahoma" w:ascii="Tahoma" w:hAnsi="Tahoma"/>
          <w:b/>
          <w:sz w:val="44"/>
          <w:szCs w:val="10"/>
        </w:rPr>
      </w:r>
    </w:p>
    <w:p>
      <w:pPr>
        <w:pStyle w:val="Corpodetexto2"/>
        <w:rPr/>
      </w:pPr>
      <w:r>
        <w:rPr/>
        <w:t>Há oportunidades para empregada doméstica, tosador, auxiliar de</w:t>
        <w:br/>
        <w:t>veterinário, pizzaiolo, padeiro e confeiteiro, marceneiro e muito mais</w:t>
      </w:r>
    </w:p>
    <w:p>
      <w:pPr>
        <w:pStyle w:val="Corpodetexto2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demanda de pessoas que querem ingressar no mercado de trabalho está cada vez maior, e este, por sua vez, está mais concorrido e difícil, mas para facilitar a vida daquelas pessoas que estão à procura de um novo emprego, o Posto de Atendimento ao Trabalhador (PAT) facilita a busca. O Posto atualmente está disponibilizando 42 novas vagas, em diversas profissões, dentre elas estão professor de inglês, francês e ginástica, farmacêutico (Mongaguá) e operador de impressora plotte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inda há oportunidades para empregada doméstica para trabalhar no bairro São Fernando e em São Paulo, tosador, auxiliar de veterinário, pizzaiolo, padeiro e confeiteiro, marceneiro, estampador de tecidos, açougueiro, garçom ou garçonete, copeiro com experiência, chapeiro, ajudante de cozinha, fritadeira, mecânico de bicicleta, repositor de mercadoria, balconista de frios, instalador e especialista em montagem de toldos, além de </w:t>
      </w:r>
      <w:r>
        <w:rPr>
          <w:rFonts w:cs="Tahoma" w:ascii="Tahoma" w:hAnsi="Tahoma"/>
          <w:i/>
          <w:iCs/>
        </w:rPr>
        <w:t xml:space="preserve">free-lances </w:t>
      </w:r>
      <w:r>
        <w:rPr>
          <w:rFonts w:cs="Tahoma" w:ascii="Tahoma" w:hAnsi="Tahoma"/>
        </w:rPr>
        <w:t>para barmen e churrasqueiro (somente para sábado, dia 27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ambém estão disponíveis vagas que exijam experiências comprovadas em carteira como a de motorista categoria D (neste caso é necessário curso MOOP), operador de máquina Patrol e de retro escavadeira, ambos com CNH “D”, vendedor externo de piscinas e acessórios, mecânico de motor a diesel, carpinteiro, armador de ferragem, borracheiro, serralheiro (com ensino fundamental), gerente comercial com carro ou moto (viagem na região entre Itanhaém e Registro), vendedor externo de leite fermentado, vendedor em domicílio com CNH (categoria C ou D) e estagiário em técnico de edificaçõe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os interessados nas vagas citadas a cima, basta comparecer ao Posto de Atendimento, situado a avenida 31 de Março, 1.505, no trevo da Cesp, das 9 às 17 horas, munidos de Registro Geral (RG), Cadastro de Pessoas Físicas (CPF) e Carteira de Trabalho (CTPS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spacing w:lineRule="auto" w:line="360"/>
        <w:jc w:val="both"/>
        <w:rPr/>
      </w:pPr>
      <w:r>
        <w:rPr>
          <w:b/>
          <w:bCs/>
          <w:i w:val="false"/>
          <w:iCs w:val="false"/>
        </w:rPr>
        <w:t xml:space="preserve">PRESTAÇÃO DE SERVIÇOS - </w:t>
      </w:r>
      <w:r>
        <w:rPr>
          <w:i w:val="false"/>
          <w:iCs w:val="false"/>
        </w:rPr>
        <w:t>O PAT além de ser um balcão de empregos, oferece outros serviços como entrada no Seguro Desemprego, emissão de Carteira de Trabalho,  preenchimento de formulários para retirar RG e Atestados de Antecedentes, além de disponibilizar a emissão da Carteira de Artesão pela Sutaco.</w:t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Aos empresários que estejam interessados em divulgar as vagas de emprego existentes em seus comércios também podem anunciar no PAT através dos telefones 3427-6216/6234/6192, ou solicitar a visita de representantes do setor na empresa.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sectPr>
      <w:type w:val="nextPage"/>
      <w:pgSz w:w="12240" w:h="15840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22:07:00Z</dcterms:created>
  <dc:creator>jpaloschi</dc:creator>
  <dc:description/>
  <dc:language>en-US</dc:language>
  <cp:lastModifiedBy>anlsantos</cp:lastModifiedBy>
  <dcterms:modified xsi:type="dcterms:W3CDTF">2008-09-30T22:07:00Z</dcterms:modified>
  <cp:revision>2</cp:revision>
  <dc:subject/>
  <dc:title> </dc:title>
</cp:coreProperties>
</file>