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3.09.08</w:t>
      </w:r>
    </w:p>
    <w:p>
      <w:pPr>
        <w:pStyle w:val="NormalWeb"/>
        <w:jc w:val="both"/>
        <w:rPr/>
      </w:pPr>
      <w:r>
        <w:rPr>
          <w:rFonts w:cs="Tahoma" w:ascii="Tahoma" w:hAnsi="Tahoma"/>
          <w:b/>
          <w:bCs/>
        </w:rPr>
        <w:t xml:space="preserve">REURBANIZAÇÃO – </w:t>
      </w:r>
      <w:r>
        <w:rPr>
          <w:rFonts w:cs="Tahoma" w:ascii="Tahoma" w:hAnsi="Tahoma"/>
        </w:rPr>
        <w:t>a obra total, primeiro e o segundo trecho, contará com cerca de 40 mil m² de asfalto, nas vias que compreendem dos bairros Satélite até o Vila Suarão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Primeira etapa da pavimentação da avenida Rui Barbosa estará concluída em outubro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serviço será executado na avenida Rui Barbosa que posteriormente muda de nome para avenida Rogê Ferreira, no perímetro entre a avenida Jaime de Castro a rua Itaguaçaba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cretaria Municipal de Obras e Desenvolvimento Urbano continua realizando os serviços de reurbanização das vias de interesse turístico. No início de outubro estará concluída a primeira etapa da avenida Rui Barbosa, que posteriormente muda de nome para avenida Rogê Ferreira, no trecho que compreende da avenida Jaime de Castro, no Satélite, até a rua Itaguaçaba, na Vila Suarão. Nesta melhoria serão colocados 14 mil m² de pavimentação asfáltica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 será realizada a reurbanização do segundo trecho da avenida, a partir da rua Itaguaçaba até a rua Rosálio Ferraro, no bairro Vila Suarão. Nessa benfeitoria serão colocados 25 mil m² de pavimentação asfáltica. Vale ressaltar que para essas obras serão investidos mais de R$ 2 milhões do Departamento de Apoio ao Desenvolvimento das Estâncias (DADE)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tabs>
          <w:tab w:val="clear" w:pos="708"/>
          <w:tab w:val="left" w:pos="3300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 xml:space="preserve">CONCLUSÃO – </w:t>
      </w:r>
      <w:r>
        <w:rPr>
          <w:rFonts w:cs="Tahoma" w:ascii="Tahoma" w:hAnsi="Tahoma"/>
        </w:rPr>
        <w:t xml:space="preserve">foi concluído também o trecho da avenida Rui Barbosa, </w:t>
      </w:r>
      <w:r>
        <w:rPr>
          <w:rFonts w:cs="Tahoma" w:ascii="Tahoma" w:hAnsi="Tahoma"/>
          <w:bCs/>
        </w:rPr>
        <w:t>que abrange da rua Maria Viudes até a avenida Jaime de Castro, no Satélite. A obra, que implantou 4.200 m² de pavimentação asfáltica e 550 metros lineares de guias e sarjetas, contou com R$ 272.818,00 da Agência Metropolitana da Baixada Santista (AGEM).</w:t>
      </w:r>
      <w:r>
        <w:rPr>
          <w:rStyle w:val="StrongEmphasis"/>
          <w:rFonts w:eastAsia="Times New Roman" w:cs="Tahoma" w:ascii="Tahoma" w:hAnsi="Tahoma"/>
        </w:rPr>
        <w:tab/>
      </w:r>
    </w:p>
    <w:p>
      <w:pPr>
        <w:pStyle w:val="NormalWeb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Style w:val="StrongEmphasis"/>
          <w:rFonts w:ascii="Tahoma" w:hAnsi="Tahoma" w:eastAsia="Times New Roman" w:cs="Tahoma"/>
        </w:rPr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45:00Z</dcterms:created>
  <dc:creator>lslara</dc:creator>
  <dc:description/>
  <dc:language>en-US</dc:language>
  <cp:lastModifiedBy>scosta</cp:lastModifiedBy>
  <cp:lastPrinted>2008-09-22T11:36:00Z</cp:lastPrinted>
  <dcterms:modified xsi:type="dcterms:W3CDTF">2008-09-23T20:39:00Z</dcterms:modified>
  <cp:revision>79</cp:revision>
  <dc:subject/>
  <dc:title> </dc:title>
</cp:coreProperties>
</file>