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4.09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OBRAS – </w:t>
      </w:r>
      <w:r>
        <w:rPr>
          <w:rFonts w:cs="Tahoma" w:ascii="Tahoma" w:hAnsi="Tahoma"/>
        </w:rPr>
        <w:t>os serviços contemplarão trechos das avenidas Peruíbe, na Praia dos Sonhos, Raul Cury e Jorge Mahfuz, no Jardim Itanhaém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Mais três avenidas ganham</w:t>
        <w:br/>
        <w:t>pavimentação asfáltic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total serão colocados 19.200 m² de asfalto e 3.500 metros lineares de guias e sarjetas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obras no Município não param. De acordo com informações da Secretaria Municipal de Obras e Desenvolvimento Urbano, os serviços de reurbanização do primeiro trecho, referente a avenida Jorge Mahfuz, no perímetro que compreende da avenida Mario Covas Júnior até a avenida Raul Cury, no Jardim Itanhaém, já estão concluído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ontinuação, referente ao segundo trecho, serão realizadas benfeitorias na avenida Raul Cury, no trecho da avenida Jorge Mahfuz até a avenida Peruíbe, e da avenida Peruíbe, no perímetro da avenida Raul Cury até a Rua dos Fundadores, na Praia dos Sonhos. Em todas as vias serão colocados 19.200 m² de pavimentação asfáltica e 3.500 metros lineares de guias e sarjeta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melhorias, que tem previsão de entrega para o final de outubro, estão sendo feitas com verba de mais de R$ 1 milhão do Departamento de Apoio ao Desenvolvimento das Estâncias (DADE)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REUTILIZAÇÃO – </w:t>
      </w:r>
      <w:r>
        <w:rPr>
          <w:rFonts w:cs="Tahoma" w:ascii="Tahoma" w:hAnsi="Tahoma"/>
        </w:rPr>
        <w:t xml:space="preserve">É importante ressaltar que as lajotas sextavadas de concreto retiradas das avenidas que estão ganhando asfalto serão reutilizadas em outras ruas da Cidade. Dentre as vias a serem contempladas estão a rua Walter Miranda, no Balneário Tropical, e algumas ruas do Parque Balneário Itanhaém (segunda Gleba) e do bairro Laranjeiras. </w:t>
      </w:r>
    </w:p>
    <w:p>
      <w:pPr>
        <w:pStyle w:val="NormalWeb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Style w:val="StrongEmphasis"/>
          <w:rFonts w:ascii="Tahoma" w:hAnsi="Tahoma" w:eastAsia="Times New Roman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30:00Z</dcterms:created>
  <dc:creator>mwsouza</dc:creator>
  <dc:description/>
  <dc:language>en-US</dc:language>
  <cp:lastModifiedBy>lslara</cp:lastModifiedBy>
  <dcterms:modified xsi:type="dcterms:W3CDTF">2008-09-24T20:27:00Z</dcterms:modified>
  <cp:revision>46</cp:revision>
  <dc:subject/>
  <dc:title> </dc:title>
</cp:coreProperties>
</file>