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Turism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bCs/>
            <w:sz w:val="24"/>
          </w:rPr>
          <w:t>tur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25.09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PrformataoHTML"/>
        <w:ind w:left="180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  <w:szCs w:val="44"/>
        </w:rPr>
        <w:t>MEIO AMBIENTE –</w:t>
      </w:r>
      <w:r>
        <w:rPr>
          <w:rFonts w:cs="Tahoma" w:ascii="Tahoma" w:hAnsi="Tahoma"/>
          <w:bCs/>
          <w:szCs w:val="44"/>
        </w:rPr>
        <w:t xml:space="preserve"> </w:t>
      </w:r>
      <w:r>
        <w:rPr>
          <w:rFonts w:cs="Tahoma" w:ascii="Tahoma" w:hAnsi="Tahoma"/>
          <w:bCs/>
          <w:sz w:val="24"/>
          <w:szCs w:val="44"/>
        </w:rPr>
        <w:t>A visita será feita a partir das 6 horas nas margens do Rio Itanhaém, o segundo maior estuário do Estado e que possui uma área de manguezal de 3,75 Km²</w:t>
      </w:r>
    </w:p>
    <w:p>
      <w:pPr>
        <w:pStyle w:val="Normal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TextBody"/>
        <w:rPr/>
      </w:pPr>
      <w:r>
        <w:rPr/>
        <w:t>Estudantes de biologia da Unesp visitam manguezais de Itanhaém nesta sexta (26)</w:t>
      </w:r>
    </w:p>
    <w:p>
      <w:pPr>
        <w:pStyle w:val="NormalWeb"/>
        <w:spacing w:before="0" w:after="0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  <w:t>Itanhaém será o terceiro Município visitado neste ano pelos alunos. Antes,</w:t>
        <w:br/>
        <w:t>eles já coletaram informações em Praia Grande e Bertioga. O objetivo</w:t>
        <w:br/>
        <w:t>é demonstrar a diferença que existe entre os mangues da Região</w:t>
      </w:r>
    </w:p>
    <w:p>
      <w:pPr>
        <w:pStyle w:val="NormalWeb"/>
        <w:spacing w:before="0" w:after="0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Objeto de pesquisas cientificas desde o final da década de 1960, a característica dos manguezais da Cidade será analisada por cerca de 35 estudantes de ciências biológicas da Universidade Estadual de São Paulo (Unesp) de São Vicente na manhã desta sexta-feira (26). Itanhaém será o terceiro Município visitado neste ano pelos alunos, que estão cursando o 4° ano de biologia marinha. Antes, eles já coletaram informações em Praia Grande e Bertioga. O objetivo é demonstrar a diferença que existe entre os mangues da Regiã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 xml:space="preserve">Para fazer a comparação, os estudantes irão visitar as margens do Rio Itanhaém – segundo maior estuário do Estado e que possui uma área de manguezal de 3,75 Km². A visita será feita a partir das 6 horas, sob a ponte desativada da Rodovia Padre Manuel da Nóbrega, no Jardim Mosteiro, para aproveitar o período de maré baixa, no qual é possível conhecer a vegetação sem a necessidade de embarcações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 xml:space="preserve">As características do mangue serão descobertas através da coleta de informações como altura e tipo de árvores, organismos associados, número de espécies e o movimento das marés. Sedimentos como a lama e a decomposição das folhas encontradas no chão serão recolhidas para determinar a diversidade de árvores existentes. Além disso, servirá de base para o relatório produzido pelos alunos em sala de aula. 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Segundo a professora e doutora em Ciências Biológicas Tânia Marcia Costa, que coordenará o estudo para a disciplina Sistemas Estuarinos, Itanhaém possui um dos trechos mais preservados do Estado. "É uma área bastante rica e preservada, onde poderemos encontrar as espécies características de manguezais, que em outras áreas não são mais observadas, como o colhereiro (ave) e o guaiamum (caranguejo)"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Até o ano passado os futuros biólogos precisavam ficar cerca de uma semana em Ubatuba, no Litoral Norte, para realizar o mesmo estudo. O motivo era o fato de ser feito em conjunto com linhas de pesquisa de outras disciplinas ministradas no mesmo semestre. Mas uma alteração na grade curricular permitiu que em 2008 a pesquisa fosse feita isoladamente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Tânia elenca diversas vantagens de realizar o estudo na região como maior proximidade e facilidade de acesso. “Além de diminuir os custos, a diversidade encontrada na Baixada Santista, que concentra 48% das áreas de manguezais de todo o Estado, é muito grande. Outra vantagem é que os nossos alunos irão conhecer mais de um tipo de manguezal e obter um conhecimento maior dessas regiões, uma vez que existem poucos estudos sobre esse tipo de ecossistema”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Na verdade, essa não é a primeira que a UNESP escolhe Itanhaém para efetuar estudos científicos. A instituição já promoveu o projeto Cação, uma pesquisa sobre tubarões e raias encontrados em algumas áreas da Cidade e, atualmente, analisa o comportamento dos peixes que habitam o pocinho do Anchieta, na Praia do Cibratel I, e na bacia do Rio Itanhaém. Outra iniciativa recente é a produção de um vídeo institucional sobre os ecossistemas do Município, dentre eles os manguezais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.: (13) 3421.1616 / Fax: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31:00Z</dcterms:created>
  <dc:creator>lorocha</dc:creator>
  <dc:description/>
  <dc:language>en-US</dc:language>
  <cp:lastModifiedBy>lslara</cp:lastModifiedBy>
  <dcterms:modified xsi:type="dcterms:W3CDTF">2008-09-25T19:54:00Z</dcterms:modified>
  <cp:revision>113</cp:revision>
  <dc:subject/>
  <dc:title/>
</cp:coreProperties>
</file>