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25.09.08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CURSOS GRATUITOS – </w:t>
      </w:r>
      <w:r>
        <w:rPr>
          <w:rFonts w:cs="Tahoma" w:ascii="Tahoma" w:hAnsi="Tahoma"/>
          <w:bCs/>
          <w:sz w:val="24"/>
        </w:rPr>
        <w:t>Estão sendo oferecidas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ulas </w:t>
      </w:r>
      <w:r>
        <w:rPr>
          <w:rFonts w:cs="Tahoma" w:ascii="Tahoma" w:hAnsi="Tahoma"/>
          <w:sz w:val="24"/>
          <w:szCs w:val="24"/>
        </w:rPr>
        <w:t>de panificação, confecção de doces e salgados, confeitaria de bolo e reaproveitamento de alimentos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Fundo Social disponibiliza</w:t>
        <w:br/>
        <w:t>vagas para cursos de Culinári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s aulas acontecerão na cozinha do FSS, localizada na avenida</w:t>
        <w:br/>
        <w:t>Condessa de Vimieiros, 1.531, no Centro, as terças e quintas-feiras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Fundo Social de Solidariedade de Itanhaém está com inscrições abertas, por tempo indeterminado, para os cursos de panificação, confecção de doces e salgados, confeitaria de bolo, e reaproveitamento de alimentos. No total, são oferecidas 15 vagas por turma. O objetivo do curso, que possui duração de 44 horas, é promover a geração de renda e a inclusão social produtiv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 w:val="24"/>
        </w:rPr>
        <w:t>Para realizar a inscrição, os interessados deverão comparecer a sede do Fundo Social de Solidariedade, localizada a rua Cunha Moreira, 61, no Centro, de segunda a sexta-feira, d</w:t>
      </w:r>
      <w:r>
        <w:rPr>
          <w:rFonts w:cs="Tahoma" w:ascii="Tahoma" w:hAnsi="Tahoma"/>
          <w:color w:val="000000"/>
          <w:sz w:val="24"/>
        </w:rPr>
        <w:t>as 8 às 12 e das 13 às 17 horas</w:t>
      </w:r>
      <w:r>
        <w:rPr>
          <w:rFonts w:cs="Tahoma" w:ascii="Tahoma" w:hAnsi="Tahoma"/>
          <w:sz w:val="24"/>
        </w:rPr>
        <w:t>. Para efetuar a matrícula é necessário somente apresentar o RG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ADARIA ITINEIRANTE -</w:t>
      </w:r>
      <w:r>
        <w:rPr>
          <w:rFonts w:cs="Tahoma" w:ascii="Tahoma" w:hAnsi="Tahoma"/>
          <w:sz w:val="24"/>
        </w:rPr>
        <w:t xml:space="preserve"> Outra oportunidade oferecida é o programa Padaria Itinerante, que leva o curso de panificação aos bairros mais distantes, permanecendo em uma entidade ou associação por tempo determinado, proporcionando aos interessados capacitação e ainda o exercício da cidadania através da doação dos alimentos produzidos. 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entidades, escolas, creches ou igrejas que desejam sediar o Programa devem entrar em contato com o Fundo Social de Solidariedade pelo telefone 3427-5068 e agendar o curso. O FSS leva até a entidade o forno industrial e todo o material necessário para a realização da capacitação. As aulas serão ministradas todas as segundas, quartas e sextas-feiras, das 14 às 17 horas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4:00Z</dcterms:created>
  <dc:creator>Amalha</dc:creator>
  <dc:description/>
  <dc:language>en-US</dc:language>
  <cp:lastModifiedBy>anlsantos</cp:lastModifiedBy>
  <dcterms:modified xsi:type="dcterms:W3CDTF">2008-09-29T22:24:00Z</dcterms:modified>
  <cp:revision>19</cp:revision>
  <dc:subject/>
  <dc:title>CURSOS GRATUITOS – Estão sendo oferecidas aulas de panificação, confecção de doces e salgados, confeitaria de bolo e reaproveitamento de alimentos</dc:title>
</cp:coreProperties>
</file>