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09.08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LOCAL – </w:t>
      </w:r>
      <w:r>
        <w:rPr>
          <w:rFonts w:cs="Tahoma" w:ascii="Tahoma" w:hAnsi="Tahoma"/>
        </w:rPr>
        <w:t>o evento acontecerá, às 14 horas, na praça Narciso de Andrade, no Centro Históric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II Benção dos Animais </w:t>
        <w:br/>
        <w:t>acontecerá no dia 4 de outubr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ém da benção, haverá distribuição de brindes e os interessados poderão</w:t>
        <w:br/>
        <w:t>obter gratuitamente orientação veterinária, medicamentos e ração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TextBody"/>
        <w:rPr/>
      </w:pPr>
      <w:r>
        <w:rPr/>
        <w:t>Em homenagem ao Dia de São Francisco de Assis, protetor dos animais, no dia 4 de outubro será realizada a II Benção aos Animais de Itanhaém. O evento acontecerá às 14 horas, na praça Narciso de Andrade, no Centro Histórico. É importante ressaltar, que os donos devem levar seus animais presos à coleira, e se necessário com focinheiras e vacinas em dia. No ano passado foram reunidos cerca de 100 cães e ga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a benção, que será realizada em frete a Igreja Matriz, pelo padre Albino, o evento também contará com atividades, como distribuição de brindes e os interessados poderão obter gratuitamente orientação veterinária, medicamentos e ração. Já para as pessoas que desejam adotar um animalzinho de estimação, a Sociedade Protetora dos Animais de Itanhaém (SPAI) estará no local onde serão expostas fotos de animais disponíveis para adoção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8:00Z</dcterms:created>
  <dc:creator>lan</dc:creator>
  <dc:description/>
  <dc:language>en-US</dc:language>
  <cp:lastModifiedBy>lslara</cp:lastModifiedBy>
  <dcterms:modified xsi:type="dcterms:W3CDTF">2008-09-25T19:09:00Z</dcterms:modified>
  <cp:revision>13</cp:revision>
  <dc:subject/>
  <dc:title>                              CHÁ BENEFICENTE</dc:title>
</cp:coreProperties>
</file>