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6.09.08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SOLICITAÇÃO – </w:t>
      </w:r>
      <w:r>
        <w:rPr>
          <w:rFonts w:cs="Tahoma" w:ascii="Tahoma" w:hAnsi="Tahoma"/>
        </w:rPr>
        <w:t>os interessados devem comparecer ao Centro de Atendimento do Paço Municipal, na avenida Washington Luiz, 75, no Centro, das 9 às 16 horas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Termina nesta terça-feira (30), prazo</w:t>
        <w:br/>
        <w:t>para desconto de 50% do IPTU 2009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44"/>
        </w:rPr>
      </w:pPr>
      <w:r>
        <w:rPr>
          <w:rFonts w:cs="Tahoma" w:ascii="Tahoma" w:hAnsi="Tahoma"/>
          <w:b/>
          <w:bCs/>
          <w:i/>
          <w:iCs/>
          <w:sz w:val="44"/>
        </w:rPr>
      </w:r>
    </w:p>
    <w:p>
      <w:pPr>
        <w:pStyle w:val="Corpodetexto3"/>
        <w:rPr/>
      </w:pPr>
      <w:r>
        <w:rPr/>
        <w:t>O contribuinte deve possuir no máximo duas propriedades, residir no imóvel para o qual estará solicitando o benefício e ter renda mensal que não ultrapasse dez salários mínimos</w:t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/>
        <w:t>Atenção aposentados, pensionistas e beneficiários de renda mensal vitalícia termina nesta terça-feira (30) o prazo para dar entrada aos pedidos de desconto de 50% no Imposto Predial e Territorial Urbano (IPTU) de 2009. Em 2008, foram concedidos 2.844 reduções no imposto. E para o ano de 2009, até o momento, o Setor de Cadastro Imobiliário de Itanhaém aprovou 1055 novos pedidos, ou seja, um aumento de 37% com relação ao ano passado.</w:t>
      </w:r>
    </w:p>
    <w:p>
      <w:pPr>
        <w:pStyle w:val="TextBody"/>
        <w:rPr/>
      </w:pPr>
      <w:r>
        <w:rPr/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ara a solicitação do desconto no imposto, o contribuinte deve comparecer no Centro de Atendimento do Paço Municipal, na avenida Washington Luiz, 75, no Centro, das 9 às 16 horas. É importante ressaltar que para o ano de 2009, algumas exigências foram alteradas e agora para ter direito ao benefício o requerente deve ser proprietário ou locatário de no máximo dois imóveis e residir no prédio para o qual estará solicitando o desconto.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lém disso, a renda mensal do munícipe não pode ultrapassar dez salários mínimos e o imposto de 2008 deve estar quitado ou em dia. Para adquirir o abatimento, os interessados devem comparecer até terça-feira (30), no Centro de Atendimento do Paço Municipal, no Setor de Cadastro Imobiliário, portando no ato da formalização do pedido, o Cadastro de Pessoa Física (CPF), o Registro Geral (RG), o carnê de IPTU de 2008, a declaração de imposto de renda ou de isento e o comprovante de rendimento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pós ser concedida a autorização de desconto, o aposentado, pensionista ou beneficiário só precisará renovar a concessão após dois anos, mas durante este período será feita uma fiscalização intensificada para verificar se o contribuinte ainda está dentro das normas exigidas. Para outras informações, basta ligar no Setor de Cadastro Imobiliário através do telefone 3421-1636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DÍVIDA – </w:t>
      </w:r>
      <w:r>
        <w:rPr>
          <w:rFonts w:cs="Tahoma" w:ascii="Tahoma" w:hAnsi="Tahoma"/>
        </w:rPr>
        <w:t>Para regularizar a situação dos impostos em atraso, basta comparecer com o carnê do IPTU e os documentos pessoais, além de uma procuração ou documento de posse caso o requerente não seja o proprietário do imóvel, também no Centro de Atendimento do Paço Municipal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02:00Z</dcterms:created>
  <dc:creator>jpaloschi</dc:creator>
  <dc:description/>
  <dc:language>en-US</dc:language>
  <cp:lastModifiedBy>lslara</cp:lastModifiedBy>
  <dcterms:modified xsi:type="dcterms:W3CDTF">2008-09-26T20:22:00Z</dcterms:modified>
  <cp:revision>14</cp:revision>
  <dc:subject/>
  <dc:title> </dc:title>
</cp:coreProperties>
</file>