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4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Turism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2">
        <w:r>
          <w:rPr>
            <w:rStyle w:val="InternetLink"/>
            <w:b/>
            <w:bCs/>
            <w:sz w:val="24"/>
          </w:rPr>
          <w:t>tur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6.09.08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SARAU – </w:t>
      </w:r>
      <w:r>
        <w:rPr>
          <w:rFonts w:cs="Tahoma" w:ascii="Tahoma" w:hAnsi="Tahoma"/>
        </w:rPr>
        <w:t>durante o evento o público poderá conferir diversas apresentações de artistas da Casa da Música e declamação de poesias da Academia Itanhaense de Letras</w:t>
      </w:r>
    </w:p>
    <w:p>
      <w:pPr>
        <w:pStyle w:val="Normal"/>
        <w:rPr>
          <w:rFonts w:ascii="Tahoma" w:hAnsi="Tahoma" w:cs="Tahoma"/>
          <w:b/>
          <w:b/>
          <w:szCs w:val="10"/>
        </w:rPr>
      </w:pPr>
      <w:r>
        <w:rPr>
          <w:rFonts w:cs="Tahoma" w:ascii="Tahoma" w:hAnsi="Tahoma"/>
          <w:b/>
          <w:szCs w:val="10"/>
        </w:rPr>
      </w:r>
    </w:p>
    <w:p>
      <w:pPr>
        <w:pStyle w:val="TextBody"/>
        <w:rPr>
          <w:bCs w:val="false"/>
          <w:szCs w:val="40"/>
        </w:rPr>
      </w:pPr>
      <w:r>
        <w:rPr>
          <w:bCs w:val="false"/>
          <w:szCs w:val="40"/>
        </w:rPr>
        <w:t>Biblioteca de Itanhaém promove</w:t>
        <w:br/>
        <w:t xml:space="preserve"> Sarau Litero-Musical em São Paulo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40"/>
        </w:rPr>
      </w:pPr>
      <w:r>
        <w:rPr>
          <w:rFonts w:cs="Tahoma" w:ascii="Tahoma" w:hAnsi="Tahoma"/>
          <w:b/>
          <w:bCs/>
          <w:szCs w:val="4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O sarau acontecerá no sábado (27) nas dependências da Casa das Rosas, no espaço Haroldo de Campos de Poesia e Literatura, na avenida Paulista, 37, na Capital</w:t>
      </w:r>
    </w:p>
    <w:p>
      <w:pPr>
        <w:pStyle w:val="Normal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feitura de Itanhaém através da Biblioteca Municipal Poeta Paulo Bomfim junto a Casa das Rosas, da Capital, promoverá no próximo sábado (27) o Sarau ‘Litero-Musical de Itanhaém’ a ser realizado nas dependências da Casa das Rosas, no espaço Haroldo de Campos de Poesia e Literatura, situada à avenida Paulista, 37, em São Paul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o Sarau, o público paulistano apreciará a apresentação dos alunos de técnica vocal da Casa da Música de Itanhaém, que apresentarão as canções ‘Ave Maria’, ‘Happy Day’, ‘Quando a chuva passar’, ‘Se eu não te amasse tanto assim’, ‘Meu xodó’ ‘Fascinação’ e o ‘O sol’, monitorado pelo músico Gibi. Na oportunidade, os intérpretes Patrícia Mendes e Julio Cesar Nascimento, que compõem o Duo Voz e Violão, tocarão as músicas ‘Amor pra vida inteira’, ‘Isso aqui o que é’, ‘Primavera’ e ‘Outra vez’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o Coral Municipal Isabel Poitena Alves, a maestrina Joyce Machado e o pianista Toni Carlos Miguel, apresentarão ‘A vida do viajante’, ‘Lua branca’, ‘Mucuripe’, ‘O trenzinho do litoral’, ‘À primeira vista’, ‘Roda viva’, ‘Sandália de prata’, ‘Sapato velho’ e ‘Sukiyaki’. Ainda no mesmo dia, o Quarteto Samba/Jazz apresentará ‘Sampa’, ‘Wave’ e ‘Estamos aí’. A declamação das poesias ficará por conta da Academia Itanhaense de Letras. O Sarau Litero-Musical de Itanhaém</w:t>
      </w:r>
      <w:r>
        <w:rPr>
          <w:rFonts w:cs="Tahoma" w:ascii="Tahoma" w:hAnsi="Tahoma"/>
          <w:b/>
          <w:sz w:val="40"/>
          <w:szCs w:val="40"/>
        </w:rPr>
        <w:t xml:space="preserve"> </w:t>
      </w:r>
      <w:r>
        <w:rPr>
          <w:rFonts w:cs="Tahoma" w:ascii="Tahoma" w:hAnsi="Tahoma"/>
        </w:rPr>
        <w:t>conta com o apoio da Secretaria de Estado da Cultura e da Casa das Rosas, e é uma organização da Poiesis Social de Cultu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CASA DAS ROSAS – </w:t>
      </w:r>
      <w:r>
        <w:rPr>
          <w:rFonts w:cs="Tahoma" w:ascii="Tahoma" w:hAnsi="Tahoma"/>
          <w:color w:val="000000"/>
        </w:rPr>
        <w:t>Reinaugurada em 9 de dezembro de 2004, a Casa das Rosas - Espaço Haroldo de Campos de Poesia e Literatura, é o primeiro lugar público do país destinado à poesia. Abriga o acervo de cerca de 20 mil volumes da biblioteca do poeta, tradutor e ensaísta Haroldo de Campos (1929-2003). Além de ter a Biblioteca Circulante especializada em poesia, a Casa promove cursos bimestrais, exposições, peças de teatro, lançamentos de livros, palestras e eventos musicais. A Casa foi idealizada principalmente como um local democrático, para estímulo à reflexão e divulgação da literatura em geral e da poesia em particular.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MUNICIPAL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24:00Z</dcterms:created>
  <dc:creator>Amalha</dc:creator>
  <dc:description/>
  <dc:language>en-US</dc:language>
  <cp:lastModifiedBy>lslara</cp:lastModifiedBy>
  <dcterms:modified xsi:type="dcterms:W3CDTF">2008-09-26T20:40:00Z</dcterms:modified>
  <cp:revision>44</cp:revision>
  <dc:subject/>
  <dc:title>Biblioteca Municipal ‘Poeta Paulo Bomfim’ promove o Sarau Litero-Músical de Itanhaém </dc:title>
</cp:coreProperties>
</file>