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4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Turism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2">
        <w:r>
          <w:rPr>
            <w:rStyle w:val="InternetLink"/>
            <w:b/>
            <w:bCs/>
            <w:color w:val="0000FF"/>
            <w:sz w:val="24"/>
          </w:rPr>
          <w:t>turismo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3">
        <w:r>
          <w:rPr>
            <w:rStyle w:val="InternetLink"/>
            <w:b/>
            <w:color w:val="0000FF"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6.09.08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color w:val="000000"/>
        </w:rPr>
        <w:t xml:space="preserve">INAUGURAÇÃO – </w:t>
      </w:r>
      <w:r>
        <w:rPr>
          <w:rFonts w:cs="Tahoma" w:ascii="Tahoma" w:hAnsi="Tahoma"/>
          <w:bCs/>
          <w:color w:val="000000"/>
        </w:rPr>
        <w:t>a cerimônia de entrega do equipamento</w:t>
      </w:r>
      <w:r>
        <w:rPr>
          <w:rFonts w:cs="Tahoma" w:ascii="Tahoma" w:hAnsi="Tahoma"/>
          <w:color w:val="000000"/>
        </w:rPr>
        <w:t xml:space="preserve"> acontecerá neste sábado (27), às 12 horas, na rua Cunha Moreira, 71, no Centro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3"/>
        <w:rPr/>
      </w:pPr>
      <w:r>
        <w:rPr/>
        <w:t>Biblioteca Municipal Poeta Paulo</w:t>
        <w:br/>
        <w:t>Bomfim inaugura Telecentro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O espaço contará com projetor multimídia, câmera para monitoramento remoto, impressora a laser, 11 mesas para computador, 21 cadeiras entre outros itens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 o objetivo de promover a inclusão digital e contribuir para o desenvolvimento social e econômico das comunidades de baixa renda que não possuem computadores em casa, possibilitando aos munícipes de Itanhaém acesso a rede mundial de computadores, a Secretaria de Educação Cultura e Esportes realizará neste sábado (27), às 12 horas, a cerimônia de inauguração do Telecentro da Biblioteca Municipal Poeta Paulo Bomfim, localizada à rua Cunha Moreira, 71, no Centro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s usuários poderão utilizar o novo espaço para diversas atividades como, cursos de informática básica e navegação na internet, produção e compartilhamento de conhecimento coletivo, além da realização de oficinas de capacitação que utilizam as Tecnologias da Informação e Comunicação (TICs) disponíveis na biblioteca. Eles poderão ainda participar de ações sócio-culturais para mobilização social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local contará com projetor multimídia, câmera para monitoramento remoto, impressora a laser, 11 mesas para computador, 21 cadeiras, mesa para professor com armário baixo, 11 computadores, estabilizadores, roteador wireless, mesa para impressora e servidor de Telecentro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Programa Federal de Inclusão Digital responsável pela criação do Telecentro é promovido pelo Ministério das Comunicações.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MUNICIPAL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890B00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cmsohyperlink">
    <w:name w:val="ec_msohyperlin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hd w:fill="FFFFFF" w:val="clear"/>
      <w:jc w:val="center"/>
    </w:pPr>
    <w:rPr>
      <w:rFonts w:ascii="Tahoma" w:hAnsi="Tahoma" w:cs="Tahoma"/>
      <w:b/>
      <w:color w:val="000000"/>
      <w:sz w:val="44"/>
      <w:szCs w:val="44"/>
    </w:rPr>
  </w:style>
  <w:style w:type="paragraph" w:styleId="Corpodetexto3">
    <w:name w:val="Corpo de texto 3"/>
    <w:basedOn w:val="Normal"/>
    <w:qFormat/>
    <w:pPr>
      <w:shd w:fill="FFFFFF" w:val="clear"/>
      <w:jc w:val="center"/>
    </w:pPr>
    <w:rPr>
      <w:rFonts w:ascii="Tahoma" w:hAnsi="Tahoma" w:cs="Tahoma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18:00Z</dcterms:created>
  <dc:creator>Amalha</dc:creator>
  <dc:description/>
  <dc:language>en-US</dc:language>
  <cp:lastModifiedBy>lslara</cp:lastModifiedBy>
  <cp:lastPrinted>2008-09-25T16:06:00Z</cp:lastPrinted>
  <dcterms:modified xsi:type="dcterms:W3CDTF">2008-09-26T21:14:00Z</dcterms:modified>
  <cp:revision>95</cp:revision>
  <dc:subject/>
  <dc:title>Infelizmente ainda não tenho muitas informações sobre o telecentro, o que eu consegui foi o texto abaixo que achei so site do MC</dc:title>
</cp:coreProperties>
</file>