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9.09.08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ATENDIMENTO – </w:t>
      </w:r>
      <w:r>
        <w:rPr>
          <w:rFonts w:cs="Tahoma" w:ascii="Tahoma" w:hAnsi="Tahoma"/>
        </w:rPr>
        <w:t>a unidade móvel ficará até sexta-feira (3), na Escola José Teixeira Rosas, na Estrada do Rio Preto, s/n°, das 9 às 16 horas</w:t>
      </w:r>
    </w:p>
    <w:p>
      <w:pPr>
        <w:pStyle w:val="NormalWeb"/>
        <w:spacing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Ônibus da Saúde visita</w:t>
        <w:br/>
        <w:t>moradores do bairro do Rio Preto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cs="Tahoma" w:ascii="Tahoma" w:hAnsi="Tahoma"/>
          <w:b/>
          <w:bCs/>
          <w:i/>
          <w:iCs/>
          <w:sz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programa atua no Município desde fevereiro, e já beneficiou 17.494 munícipes.</w:t>
        <w:br/>
        <w:t xml:space="preserve">Seu principal objetivo é levar os serviços essenciais a saúde para a população </w:t>
      </w:r>
    </w:p>
    <w:p>
      <w:pPr>
        <w:pStyle w:val="NormalWeb"/>
        <w:tabs>
          <w:tab w:val="clear" w:pos="708"/>
          <w:tab w:val="left" w:pos="300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Web"/>
        <w:tabs>
          <w:tab w:val="clear" w:pos="708"/>
          <w:tab w:val="left" w:pos="3000" w:leader="none"/>
        </w:tabs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 Ônibus da Saúde está atendendo os moradores do bairro do Rio Preto, instalado na Escola José Teixeira Rosas, situada na Estrada do Rio Preto, s/n°, das 9 às 16 horas. A unidade móvel ficará no local até o dia 3 de outubro. O Programa Saúde Sobre Rodas é realizado através da Secretaria Municipal de Saúde e tem como principal meta levar até a população serviços essenciais, proporcionando aos munícipes maior comodidade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ônibus itinerante vem atuando no Município desde fevereiro, e em apenas cinco meses atendeu 17.494 munícipes. A unidade é composta por um enfermeiro e auxiliar de enfermagem que realizam diversos tipos de consultas, como exames de aferição da pressão arterial, avaliação de câncer bucal, auto-exame de mama e coleta de papanicola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serão ministradas palestras sobre o planejamento familiar, DST/AIDS, hipertensão, diabetes, câncer de mama e de colo de útero. Vale ressaltar que a unidade também está aceitando doações de leite materno e vidros de tampas plásticas, do tipo maionese para o armazenamento do lei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Já aos que são beneficiários do Programa Bolsa Família, a unidade realiza o acompanhamento de saúde nas crianças para a renovação cadastral. Este procedimento é uma das exigências do programa, para que a família continue recebendo o auxilio família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Corpodetexto2"/>
        <w:jc w:val="center"/>
        <w:rPr/>
      </w:pPr>
      <w:r>
        <w:rPr>
          <w:rStyle w:val="StrongEmphasis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07:00Z</dcterms:created>
  <dc:creator>jpaloschi</dc:creator>
  <dc:description/>
  <dc:language>en-US</dc:language>
  <cp:lastModifiedBy>lslara</cp:lastModifiedBy>
  <dcterms:modified xsi:type="dcterms:W3CDTF">2008-09-29T19:43:00Z</dcterms:modified>
  <cp:revision>6</cp:revision>
  <dc:subject/>
  <dc:title> </dc:title>
</cp:coreProperties>
</file>