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8382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anchor>
        </w:drawing>
      </w: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Heading1"/>
        <w:rPr>
          <w:b/>
          <w:b/>
          <w:i w:val="false"/>
          <w:i w:val="false"/>
          <w:iCs w:val="false"/>
          <w:color w:val="808080"/>
        </w:rPr>
      </w:pPr>
      <w:r>
        <w:rPr>
          <w:b/>
          <w:i w:val="false"/>
          <w:iCs w:val="false"/>
          <w:color w:val="808080"/>
        </w:rPr>
        <w:t>29.09.08</w:t>
      </w:r>
    </w:p>
    <w:p>
      <w:pPr>
        <w:pStyle w:val="Normal"/>
        <w:rPr>
          <w:b/>
          <w:b/>
          <w:i/>
          <w:i/>
          <w:iCs/>
          <w:color w:val="808080"/>
        </w:rPr>
      </w:pPr>
      <w:r>
        <w:rPr>
          <w:b/>
          <w:i/>
          <w:iCs/>
          <w:color w:val="808080"/>
        </w:rPr>
      </w:r>
    </w:p>
    <w:p>
      <w:pPr>
        <w:pStyle w:val="Normal"/>
        <w:jc w:val="both"/>
        <w:rPr/>
      </w:pPr>
      <w:r>
        <w:rPr>
          <w:rStyle w:val="StrongEmphasis"/>
          <w:rFonts w:cs="Tahoma" w:ascii="Tahoma" w:hAnsi="Tahoma"/>
        </w:rPr>
        <w:t xml:space="preserve">MEIO AMBIENTE - </w:t>
      </w:r>
      <w:r>
        <w:rPr>
          <w:rFonts w:cs="Tahoma" w:ascii="Tahoma" w:hAnsi="Tahoma"/>
        </w:rPr>
        <w:t>nunca um órgão municipal aprovou projeto desta magnitude, ainda mais em uma atividade que trará efeitos positivos ao ambiente natural, contribuindo para o enriquecimento da flora nativa da Serra do Mar</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sz w:val="44"/>
        </w:rPr>
      </w:pPr>
      <w:r>
        <w:rPr>
          <w:rFonts w:cs="Tahoma" w:ascii="Tahoma" w:hAnsi="Tahoma"/>
          <w:b/>
          <w:bCs/>
          <w:sz w:val="44"/>
        </w:rPr>
        <w:t>COMDEMA aprova licenciamento</w:t>
        <w:br/>
        <w:t>ambiental para a Fazenda Jardim Mambú</w:t>
      </w:r>
    </w:p>
    <w:p>
      <w:pPr>
        <w:pStyle w:val="Normal"/>
        <w:jc w:val="center"/>
        <w:rPr>
          <w:rFonts w:ascii="Tahoma" w:hAnsi="Tahoma" w:cs="Tahoma"/>
          <w:b/>
          <w:b/>
          <w:bCs/>
          <w:sz w:val="44"/>
        </w:rPr>
      </w:pPr>
      <w:r>
        <w:rPr>
          <w:rFonts w:cs="Tahoma" w:ascii="Tahoma" w:hAnsi="Tahoma"/>
          <w:b/>
          <w:bCs/>
          <w:sz w:val="44"/>
        </w:rPr>
      </w:r>
    </w:p>
    <w:p>
      <w:pPr>
        <w:pStyle w:val="Normal"/>
        <w:jc w:val="center"/>
        <w:rPr/>
      </w:pPr>
      <w:r>
        <w:rPr>
          <w:rStyle w:val="StrongEmphasis"/>
          <w:rFonts w:cs="Tahoma" w:ascii="Tahoma" w:hAnsi="Tahoma"/>
          <w:b w:val="false"/>
          <w:bCs w:val="false"/>
          <w:i/>
          <w:iCs/>
        </w:rPr>
        <w:t xml:space="preserve">O projeto consiste na supressão do vegetal denominado Pinus e posterior </w:t>
      </w:r>
    </w:p>
    <w:p>
      <w:pPr>
        <w:pStyle w:val="Normal"/>
        <w:jc w:val="center"/>
        <w:rPr/>
      </w:pPr>
      <w:r>
        <w:rPr>
          <w:rStyle w:val="StrongEmphasis"/>
          <w:rFonts w:cs="Tahoma" w:ascii="Tahoma" w:hAnsi="Tahoma"/>
          <w:b w:val="false"/>
          <w:bCs w:val="false"/>
          <w:i/>
          <w:iCs/>
        </w:rPr>
        <w:t xml:space="preserve">substituição da área desmatada por espécimes nativos do Bioma da </w:t>
      </w:r>
    </w:p>
    <w:p>
      <w:pPr>
        <w:pStyle w:val="Normal"/>
        <w:jc w:val="center"/>
        <w:rPr/>
      </w:pPr>
      <w:r>
        <w:rPr>
          <w:rStyle w:val="StrongEmphasis"/>
          <w:rFonts w:cs="Tahoma" w:ascii="Tahoma" w:hAnsi="Tahoma"/>
          <w:b w:val="false"/>
          <w:bCs w:val="false"/>
          <w:i/>
          <w:iCs/>
        </w:rPr>
        <w:t>Mata Atlântica em um programa de reflorestamento</w:t>
      </w:r>
    </w:p>
    <w:p>
      <w:pPr>
        <w:pStyle w:val="Normal"/>
        <w:jc w:val="center"/>
        <w:rPr>
          <w:rStyle w:val="StrongEmphasis"/>
          <w:rFonts w:ascii="Tahoma" w:hAnsi="Tahoma" w:cs="Tahoma"/>
          <w:b w:val="false"/>
          <w:b w:val="false"/>
          <w:bCs w:val="false"/>
          <w:i/>
          <w:i/>
          <w:iCs/>
        </w:rPr>
      </w:pPr>
      <w:r>
        <w:rPr/>
      </w:r>
    </w:p>
    <w:p>
      <w:pPr>
        <w:pStyle w:val="Normal"/>
        <w:spacing w:lineRule="auto" w:line="360"/>
        <w:jc w:val="both"/>
        <w:rPr>
          <w:rFonts w:ascii="Tahoma" w:hAnsi="Tahoma" w:cs="Tahoma"/>
        </w:rPr>
      </w:pPr>
      <w:r>
        <w:rPr>
          <w:rFonts w:cs="Tahoma" w:ascii="Tahoma" w:hAnsi="Tahoma"/>
        </w:rPr>
        <w:t>Na quinta-feira (25), foi realizada a 7ª Reunião Ordinária do Conselho Municipal de Defesa do Meio Ambiente (COMDEMA), no Centro de Pesquisas do Estuário do Rio Itanhaém. O assunto de maior destaque foi o licenciamento ambiental proposto para a Fazenda Jardim Mambú, localizada em Itanhaém, nas divisas com os municípios de Parelheiros e Embu-guaçú, que foi aprovado por unanimidade pelo Conselho. Este é o maior projeto já licenciado por um município no Es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gundo informações do COMDEMA, o projeto chamado de desmatamento do bem pelos ambientalistas e profissionais da área ambiental, consiste na supressão do vegetal denominado Pinus e posterior substituição da área desmatada por espécimes nativos do Bioma da Mata Atlântica em um programa de reflorestamento. O plano abrange toda a propriedade, uma área de 2,4 milhões de m², mas o Pinus ocorre em cerca de 1,7 milhões m², o restante da propriedade, que possui vegetação nativa da Serra do Mar, será preservado, sem nenhuma intervenç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 lembrar que a substituição de espécimes exóticos como o Pinus e o Eucalipto por modelos nativos é um dos principais objetivos da Política Nacional do Meio Ambiente, além de estar de acordo com os princípios da nova Lei da Mata Atlântica. Esse projeto trará significativo aumento da cobertura arbórea nativa do município, além de crescimento da diversidade biológica e reequilíbrio do ecossistema, afetado há mais de 20 anos quando as propriedades rurais do litoral sul receberam o plantio de tais espéci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o COMDEMA, este plano será um exemplo nacional de proteção ao meio ambiente, já que nunca um órgão de meio ambiente municipal aprovou projeto desta magnitude, ainda mais em uma atividade que trará efeitos extremamente positivos ao ambiente natural, contribuindo para o enriquecimento da flora nativa da Serra do Mar. O projeto segue agora para manifestação da Fundação Florestal, uma vez que parte da propriedade se localiza em área do Parque Estadual da Serra do M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OUTROS TEMAS - </w:t>
      </w:r>
      <w:r>
        <w:rPr>
          <w:rFonts w:cs="Tahoma" w:ascii="Tahoma" w:hAnsi="Tahoma"/>
        </w:rPr>
        <w:t>Durante a última reunião também foi aprovada a recomendação n° 01/08 ao Executivo Municipal, para que passem por uma avaliação ambiental preliminar todos os processos de obras públicas que por sua natureza, localização ou objetivo, causem ou possam causar qualquer tipo de impacto ambien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oi encaminhada ainda à Comissão Normativa do COMDEMA minuta de norma municipal que disciplinará as sanções administrativas por danos ao meio ambiente. A comissão deverá estudar e propor ao plenário do Conselho um texto final, que será aprovado pelo Plenário e seguirá para o Executivo, para elaboração do projeto de le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ambém foi confirmada a realização de reunião conjunta com a Associação de Engenheiros e Arquitetos de Itanhaém, no dia 29 de outubro, visando a discussão de assuntos relacionados à aprovação de projetos em geral junto a Prefeitura Municipal, nos casos que haja necessidade de avaliação ambiental. O COMDEMA ouvirá sugestões e propostas dos associados. </w:t>
      </w:r>
    </w:p>
    <w:p>
      <w:pPr>
        <w:pStyle w:val="Normal"/>
        <w:spacing w:lineRule="auto" w:line="360"/>
        <w:jc w:val="both"/>
        <w:rPr>
          <w:rFonts w:ascii="Tahoma" w:hAnsi="Tahoma" w:cs="Tahoma"/>
        </w:rPr>
      </w:pPr>
      <w:r>
        <w:rPr>
          <w:rFonts w:cs="Tahoma" w:ascii="Tahoma" w:hAnsi="Tahoma"/>
        </w:rPr>
      </w:r>
    </w:p>
    <w:p>
      <w:pPr>
        <w:pStyle w:val="Corpodetexto2"/>
        <w:rPr/>
      </w:pPr>
      <w:r>
        <w:rPr/>
        <w:t>Além disso houve consenso para a elaboração de ofício ao Executivo, em caráter de urgência para o estabelecimento de novas diretrizes na aprovação de projetos de desmembramentos de terrenos em dimensões inferiores aquelas que podem ser licenciadas no âmbito do Departamento de Meio Ambiente.</w:t>
      </w:r>
    </w:p>
    <w:p>
      <w:pPr>
        <w:pStyle w:val="Corpodetexto2"/>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540"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7:00Z</dcterms:created>
  <dc:creator>mwsouza</dc:creator>
  <dc:description/>
  <dc:language>en-US</dc:language>
  <cp:lastModifiedBy>anlsantos</cp:lastModifiedBy>
  <dcterms:modified xsi:type="dcterms:W3CDTF">2008-10-01T13:27:00Z</dcterms:modified>
  <cp:revision>2</cp:revision>
  <dc:subject/>
  <dc:title>Conselho de Defesa do Meio Ambiente de Itanhaém aprova maior projeto já licenciado por um órgão ambiental municipal de meio am</dc:title>
</cp:coreProperties>
</file>