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9.09.08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PRIMEIRÍSSIMO – </w:t>
      </w:r>
      <w:r>
        <w:rPr>
          <w:rFonts w:cs="Tahoma" w:ascii="Tahoma" w:hAnsi="Tahoma"/>
        </w:rPr>
        <w:t>a equipe itanhaense ocupa o topo na classificação geral do Campeonato Estadual, contendo apenas uma derrota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Equipe Sub-21 de basquete</w:t>
        <w:br/>
        <w:t>enfrenta Poá nesta terça-feira (30)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partida de returno acontecerá às 18 horas, na casa do</w:t>
        <w:br/>
        <w:t>adversário. O jogo será válido pela Liga Paulista de Basquetebol</w:t>
      </w:r>
    </w:p>
    <w:p>
      <w:pPr>
        <w:pStyle w:val="NormalWeb"/>
        <w:tabs>
          <w:tab w:val="clear" w:pos="708"/>
          <w:tab w:val="left" w:pos="300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Corpodetexto2"/>
        <w:rPr/>
      </w:pPr>
      <w:r>
        <w:rPr/>
        <w:t>A equipe da Prefeitura Municipal/Associação de Basquete de Itanhaém, da categoria Sub-21, irá disputar nesta terça-feira (30), contra o time de Poá, em partida de returno pelo Campeonato Estadual. O jogo acontecerá às 18 horas, na casa do adversário. A rodada será válida pela Liga Paulista de Basquetebol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o último jogo, os meninos da Sub-21 ganharam de lavada contra a equipe de Alumínio, conquistado a vitória por 67X47. Durante o jogo os garotos itanhaenses se mantiveram em destaque, encerrando o primeiro tempo com 16 pontos favoráveis, 39X26. Os cestinhas da partida foram Thiago Calazans, com 19 pontos, e Théo Cucki, com 17 pontos, ambos de Itanhaém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 classificação geral do Campeonato Estadual, os garotos da Sub-21 estão em primeiro lugar. Dos cinco jogos disputados perderam apenas um, para o time de Caraguatatuba, ganhando as demais de Diadema, Alumínio e Poá. Em segundo na colocação está Diadema e empatados em terceiro lugar Caraguatatuba e Poá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gundo a comissão técnica itanhaense, os meninos têm grandes possibilidades de vencerem essa partida, eles perderam apenas um jogo e estão se empenhado bastante para dar o melhor de si. Eles estão bastante confiantes e se depender do emprenho, com certeza levarão o título da vitória.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Corpodetexto2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76">
    <w:name w:val="style7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7:00Z</dcterms:created>
  <dc:creator>jpaloschi</dc:creator>
  <dc:description/>
  <dc:language>en-US</dc:language>
  <cp:lastModifiedBy>lslara</cp:lastModifiedBy>
  <dcterms:modified xsi:type="dcterms:W3CDTF">2008-09-29T19:51:00Z</dcterms:modified>
  <cp:revision>39</cp:revision>
  <dc:subject/>
  <dc:title> </dc:title>
</cp:coreProperties>
</file>