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30.09.08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 xml:space="preserve">IMUNIZAÇÃO - </w:t>
      </w:r>
      <w:r>
        <w:rPr>
          <w:rStyle w:val="StrongEmphasis"/>
          <w:rFonts w:cs="Tahoma" w:ascii="Tahoma" w:hAnsi="Tahoma"/>
          <w:b w:val="false"/>
          <w:bCs w:val="false"/>
        </w:rPr>
        <w:t xml:space="preserve">os homens e mulheres entre 20 e 39 anos que ainda não se vacinaram devem comparecer a uma Unidades de Saúde, de segunda a sexta-feira, das 8 às 17 horas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ampanha Brasil Livre da Rubéola</w:t>
        <w:br/>
        <w:t>prossegue até dia 10 de outubro</w:t>
      </w:r>
    </w:p>
    <w:p>
      <w:pPr>
        <w:pStyle w:val="TextBody"/>
        <w:rPr>
          <w:bCs w:val="false"/>
          <w:sz w:val="24"/>
          <w:szCs w:val="44"/>
        </w:rPr>
      </w:pPr>
      <w:r>
        <w:rPr>
          <w:bCs w:val="false"/>
          <w:sz w:val="24"/>
          <w:szCs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A meta da Cidade é proteger 29.472 pessoas, ou seja, 85% da população, mas</w:t>
        <w:br/>
        <w:t>até o momento só foram vacinadas 20.763, um total de 70,44% dos munícipe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 campanha Brasil Livre da Rubéola foi prorrogada até o dia 10 de outubro. Os homens e mulheres entre 20 e 39 anos que ainda não se vacinaram devem comparecer a Unidades de Saúde mais próxima de sua residência, de segunda a sexta-feira, das 8 às 17 horas, para se imunizar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informações do Departamento de Vigilância à Saúde, a intenção da Cidade é proteger 29.472 pessoas, ou seja, 85% da população, conforme preconiza o Ministério da Saúde, mas até o momento foram vacinadas somente 20.763, ou seja, 70,44% dos munícipe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s dados informam que os homens continuam sendo os que menos procuraram os postos de vacinação, apenas 9.983 se imunizaram. Já entre as mulheres, 10.780 tomaram a dose da vacina contra a Rubéol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o Departamento de Vigilância à Saúde esses números são insatisfatórios, visto que Itanhaém ficou abaixo da meta estipulada. A Rubéola é uma doença transmitida por vias respiratórias, por isso, é importante que todos tenham consciência da importância que é a imunização contra o víru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INTOMAS -</w:t>
      </w:r>
      <w:r>
        <w:rPr>
          <w:rFonts w:cs="Tahoma" w:ascii="Tahoma" w:hAnsi="Tahoma"/>
        </w:rPr>
        <w:t xml:space="preserve"> A infecção em metade dos casos não produz qualquer manifestação clínica, as mais comuns são febre baixa, até 38ºC, aumento dos gânglios linfáticos no pescoço e manchas cor-de-rosa que inicialmente aparecem no rosto e evoluem rapidamente em direção aos pés. Outros sintomas da Rubéola são a vermelhidão dos olhos, dor muscular nas articulações, pele seca e congestão nasal com espirr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como todas as vacinas de vírus atenuado, é contra-indicada a aplicação durante a gestação. No caso de antecedentes de reações alérgicas a vacina ou a qualquer um dos seus componentes, caberá ao médico responsável a avaliação quanto à realização do procediment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3:00Z</dcterms:created>
  <dc:creator>mwsouza</dc:creator>
  <dc:description/>
  <dc:language>en-US</dc:language>
  <cp:lastModifiedBy>jpaloschi</cp:lastModifiedBy>
  <dcterms:modified xsi:type="dcterms:W3CDTF">2008-09-30T20:27:00Z</dcterms:modified>
  <cp:revision>24</cp:revision>
  <dc:subject/>
  <dc:title/>
</cp:coreProperties>
</file>