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1.09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INCENTIVO </w:t>
      </w:r>
      <w:r>
        <w:rPr>
          <w:rFonts w:cs="Tahoma" w:ascii="Tahoma" w:hAnsi="Tahoma"/>
        </w:rPr>
        <w:t>– o projeto será encaminhado ao Fundo de Expansão do Agronegócio Paulista (Feap), para aprovação. A idéia é que a carteira de financiamento comece a ser utilizada pelos pescadores já em 20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Pescadores terão crédito para custeio de produção e aquisição de embarcaçõe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Para a compra de insumos, o valor do empréstimo será de até R$ 10 mil, </w:t>
      </w:r>
    </w:p>
    <w:p>
      <w:pPr>
        <w:pStyle w:val="Corpodetexto3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e para a aquisição de embarcações de pequeno porte, motores, </w:t>
      </w:r>
    </w:p>
    <w:p>
      <w:pPr>
        <w:pStyle w:val="Corpodetexto3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câmaras frigoríficas e caixas térmicas, o valor pode chegar a R$ 28 mil</w:t>
      </w:r>
    </w:p>
    <w:p>
      <w:pPr>
        <w:pStyle w:val="Corpodetex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3"/>
        <w:rPr/>
      </w:pPr>
      <w:r>
        <w:rPr/>
        <w:t>Mais de 400 pescadores do Município poderão ser beneficiados com uma linha de crédito especial para o custeio de produção e compra de insumos, no valor de até R$ 10 mil, e aquisição de embarcações de pequeno porte, motores, câmaras frigoríficas e caixas térmicas, no valor de até R$ 28 mil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O estudo para o financiamento foi apresentado na reunião da Câmara Temática Especial de Agricultura e Pesca, do Conselho de Desenvolvimento da Região Metropolitana da Baixada Santista (Condesb), realizada no dia 25 de agosto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A liberação da verba será definida pelo Fundo de Expansão do Agronegócio Paulista (Feap), da Secretaria Estadual de Agricultura e Abastecimento. Os pescadores poderão realizar o pagamento do empréstimo em até 60 meses, sendo que a primeira parcela poderá ser paga após 12 meses, com juros de 3% ao ano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O relator da Câmara Temática e Diretor Municipal de Agricultura, Vinicius Camba de Almeida, explica que o objetivo do crédito é apoiar a pesca de pequena escala. “O nosso intuito é manter a cultura pesqueira no Município e auxiliar as famílias que dependem desta renda através de incentivo financeiro”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O projeto será encaminhado ao Feap para aprovação. A idéia é que a carteira de financiamento comece a ser utilizada pelos pescadores já em 2010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6:50:00Z</dcterms:created>
  <dc:creator>Denise Diniz </dc:creator>
  <dc:description/>
  <dc:language>en-US</dc:language>
  <cp:lastModifiedBy>agleite</cp:lastModifiedBy>
  <dcterms:modified xsi:type="dcterms:W3CDTF">2009-09-01T19:26:00Z</dcterms:modified>
  <cp:revision>50</cp:revision>
  <dc:subject/>
  <dc:title> </dc:title>
</cp:coreProperties>
</file>