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2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FUNCIONAMENT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Hospital Regional, Pronto-Socorro, comércios e feira-livre funcionarão norm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efeitura divulga expediente para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o feriado do dia 7 de setembro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 xml:space="preserve">A coleta de lixo, limpeza pública e o </w:t>
      </w:r>
    </w:p>
    <w:p>
      <w:pPr>
        <w:pStyle w:val="Corpodetexto2"/>
        <w:rPr/>
      </w:pPr>
      <w:r>
        <w:rPr/>
        <w:t>estacionamento regulamentado também não terá alte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função do feriado nacional do dia 7 de setembro, dia em que é comemorada a Independência do Brasil, não haverá expediente nas repartições públicas do Município. Serviços como coleta de lixo e limpeza pública acontecerão normalmente. O Hospital Regional e Pronto-Socorro também não terão o atendimento interrompido. Já as Unidades Básicas de Saúde (UBS) não funcionarão neste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omércios, feira-livre e pontos turísticos haverá expediente normal. O estacionamento regulamentado também não terá alteração. Já nas escolas e creches municipais não haverá aul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07 de setembro – feriado da Independência do Brasi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9:00Z</dcterms:created>
  <dc:creator>Denise Diniz </dc:creator>
  <dc:description/>
  <dc:language>en-US</dc:language>
  <cp:lastModifiedBy>agleite</cp:lastModifiedBy>
  <dcterms:modified xsi:type="dcterms:W3CDTF">2009-09-02T19:54:00Z</dcterms:modified>
  <cp:revision>7</cp:revision>
  <dc:subject/>
  <dc:title> </dc:title>
</cp:coreProperties>
</file>