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3.09.09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color w:val="808080"/>
        </w:rPr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</w:rPr>
        <w:t xml:space="preserve">COMPETIÇÃO – </w:t>
      </w:r>
      <w:r>
        <w:rPr>
          <w:rStyle w:val="StrongEmphasis"/>
          <w:rFonts w:cs="Tahoma" w:ascii="Tahoma" w:hAnsi="Tahoma"/>
          <w:b w:val="false"/>
          <w:bCs w:val="false"/>
        </w:rPr>
        <w:t>a</w:t>
      </w:r>
      <w:r>
        <w:rPr>
          <w:rFonts w:cs="Tahoma" w:ascii="Tahoma" w:hAnsi="Tahoma"/>
        </w:rPr>
        <w:t xml:space="preserve"> decisão do título está prevista para o dia 19 de setembro, no campo do XV do Suarão</w:t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40"/>
        </w:rPr>
        <w:t xml:space="preserve">4ª Rodada da Copa de Futebol </w:t>
        <w:br/>
        <w:t>Sub-13 acontece neste sábado (5)</w:t>
      </w:r>
    </w:p>
    <w:p>
      <w:pPr>
        <w:pStyle w:val="Titulo"/>
        <w:spacing w:before="0" w:after="0"/>
        <w:jc w:val="center"/>
        <w:rPr>
          <w:rStyle w:val="Emphasis"/>
          <w:rFonts w:ascii="Tahoma" w:hAnsi="Tahoma" w:cs="Tahoma"/>
          <w:sz w:val="44"/>
          <w:szCs w:val="40"/>
        </w:rPr>
      </w:pPr>
      <w:r>
        <w:rPr/>
      </w:r>
    </w:p>
    <w:p>
      <w:pPr>
        <w:pStyle w:val="Titulo"/>
        <w:spacing w:before="0" w:after="0"/>
        <w:jc w:val="center"/>
        <w:rPr/>
      </w:pPr>
      <w:r>
        <w:rPr>
          <w:rStyle w:val="Emphasis"/>
          <w:rFonts w:cs="Tahoma" w:ascii="Tahoma" w:hAnsi="Tahoma"/>
        </w:rPr>
        <w:t>Os jogos acontecerão a partir das 8h30, no Campo do Umuarama Futebol Clube, localizado na rua Cinco, nº 145, no Jardim Tanise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>A 4ª rodada da Copa de Futebol Sub-13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acontece neste sábado (5),</w:t>
      </w:r>
      <w:r>
        <w:rPr>
          <w:rFonts w:cs="Tahoma" w:ascii="Tahoma" w:hAnsi="Tahoma"/>
          <w:i/>
        </w:rPr>
        <w:t xml:space="preserve"> </w:t>
      </w:r>
      <w:r>
        <w:rPr>
          <w:rStyle w:val="Emphasis"/>
          <w:rFonts w:cs="Tahoma" w:ascii="Tahoma" w:hAnsi="Tahoma"/>
          <w:i w:val="false"/>
        </w:rPr>
        <w:t xml:space="preserve">a partir das 8h30, no Campo do Umuarama Futebol Clube, localizado na rua Cinco, nº 145, no Jardim Tanise. </w:t>
      </w:r>
      <w:r>
        <w:rPr>
          <w:rFonts w:cs="Tahoma" w:ascii="Tahoma" w:hAnsi="Tahoma"/>
          <w:color w:val="000000"/>
        </w:rPr>
        <w:t>Cinco times se enfrentarão pelos grupos A e B, sendo eles: Vereda x Anchieta, Amigos do Futebol x Confiança, Ivoty x XV do Suarão, São Fernando x Oásis, e Savoy x Unidos do Savo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pa de Futebol Sub-13 é uma realização do Departamento de Esportes, e conta com dez escolinhas de futebol inscritas, e a participação de atletas nascidos em 1996 e 1997. A decisão do título está prevista para o dia 19 de setembro, no campo do XV do Suarã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fira a programação dos jogos na tabela abaixo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0" w:name="0.1_table04"/>
      <w:bookmarkStart w:id="1" w:name="0.1_table04"/>
      <w:bookmarkEnd w:id="1"/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2"/>
        <w:gridCol w:w="540"/>
        <w:gridCol w:w="540"/>
        <w:gridCol w:w="540"/>
        <w:gridCol w:w="2700"/>
        <w:gridCol w:w="1001"/>
        <w:gridCol w:w="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Mandante                                                   Visita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2" w:leader="none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chieta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 x 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migos do Futeb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fianç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</w:t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: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vo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V do Suar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: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ão Fern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ás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: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v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nidos do Savo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Style w:val="StrongEmphasis"/>
          <w:i/>
          <w:i/>
        </w:rPr>
      </w:pPr>
      <w:r>
        <w:rPr/>
      </w:r>
    </w:p>
    <w:p>
      <w:pPr>
        <w:pStyle w:val="Heading1"/>
        <w:spacing w:lineRule="auto" w:line="360"/>
        <w:rPr>
          <w:rStyle w:val="StrongEmphasis"/>
          <w:i/>
          <w:i/>
        </w:rPr>
      </w:pPr>
      <w:r>
        <w:rPr/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54:00Z</dcterms:created>
  <dc:creator>Amalha</dc:creator>
  <dc:description/>
  <dc:language>en-US</dc:language>
  <cp:lastModifiedBy>agleite</cp:lastModifiedBy>
  <dcterms:modified xsi:type="dcterms:W3CDTF">2009-09-03T18:12:00Z</dcterms:modified>
  <cp:revision>8</cp:revision>
  <dc:subject/>
  <dc:title>2ª Rodada da Copa de Futebol Sub -13 acontece neste sábado (22)</dc:title>
</cp:coreProperties>
</file>