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3.09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FACILIDADE – </w:t>
      </w:r>
      <w:r>
        <w:rPr>
          <w:rFonts w:cs="Tahoma" w:ascii="Tahoma" w:hAnsi="Tahoma"/>
        </w:rPr>
        <w:t xml:space="preserve">a medida engloba os munícipes que estiverem inscritos ou não em dívida ativa, ajuizados ou a ajuiza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 xml:space="preserve">Dívidas de Contribuição de Melhoria 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podem ser pagas sem juros e mult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Para negociar os débitos é necessário comparecer ao Paço Municipal, no Centro de Atendimento, de segunda a sexta-feira, das 9 às 16 horas, até o dia 30 de outubr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a os contribuintes que estiverem em débito com a Contribuição de Melhoria, o Governo Municipal está oferecendo uma facilidade para quitar a dívida. As pessoas que possuírem pendencia até o dia 31 de julho, podem pagar os impostos em parcela única, sem juros e multas, até o dia 30 de outub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medida engloba os munícipes que estiverem inscritos ou não em dívida ativa, ajuizados ou a ajuizar. Para negociar os débitos é necessário comparecer ao Paço Municipal, no Centro de Atendimento, de segunda a sexta-feira, das 9 às 16 horas. Informações através do atendimento on-line, no site oficial </w:t>
      </w:r>
      <w:hyperlink r:id="rId5">
        <w:r>
          <w:rPr>
            <w:rStyle w:val="InternetLink"/>
            <w:rFonts w:cs="Tahoma" w:ascii="Tahoma" w:hAnsi="Tahoma"/>
          </w:rPr>
          <w:t>http://www.itanhaem.sp.gov.br/</w:t>
        </w:r>
      </w:hyperlink>
      <w:r>
        <w:rPr>
          <w:rFonts w:cs="Tahoma" w:ascii="Tahoma" w:hAnsi="Tahoma"/>
        </w:rPr>
        <w:t>, ou pelo telefone (13) 3421-16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ressaltar que o não pagamento dos débitos ocasionará na execução fiscal, penhora on-line e/ou protesto. A determinação foi aprovada através da Lei 3547, de 27 de agosto de 2009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ço Municipal fica na avenida Washington Luiz, 75, no Cen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38:00Z</dcterms:created>
  <dc:creator>agleite</dc:creator>
  <dc:description/>
  <dc:language>en-US</dc:language>
  <cp:lastModifiedBy>anlsantos</cp:lastModifiedBy>
  <dcterms:modified xsi:type="dcterms:W3CDTF">2009-09-03T19:56:00Z</dcterms:modified>
  <cp:revision>35</cp:revision>
  <dc:subject/>
  <dc:title>Esta em vigor a lei 3547/09, aprovada pela Câmara Municipal que concede desconto de 100% no valor da multa e dos juros moratór</dc:title>
</cp:coreProperties>
</file>