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3.09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rFonts w:cs="Tahoma" w:ascii="Tahoma" w:hAnsi="Tahoma"/>
          <w:b/>
          <w:bCs/>
        </w:rPr>
        <w:br/>
        <w:t>REAPROVEITAMENTO</w:t>
      </w:r>
      <w:r>
        <w:rPr>
          <w:rFonts w:cs="Tahoma" w:ascii="Tahoma" w:hAnsi="Tahoma"/>
        </w:rPr>
        <w:t xml:space="preserve"> – as doações podem ser realizadas em todas as unidades básicas de saúde e no próprio Paço II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Farmácia Solidária transfere distribuição </w:t>
      </w:r>
    </w:p>
    <w:p>
      <w:pPr>
        <w:pStyle w:val="Heading1"/>
        <w:rPr/>
      </w:pPr>
      <w:r>
        <w:rPr/>
        <w:t>de medicamentos para o Paço II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0"/>
          <w:lang w:val="pt-PT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0"/>
          <w:lang w:val="pt-PT"/>
        </w:rPr>
        <w:t xml:space="preserve">Os interessados em receber os medicamentos, devem dirigir-se, com receita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0"/>
          <w:lang w:val="pt-PT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0"/>
          <w:lang w:val="pt-PT"/>
        </w:rPr>
        <w:t xml:space="preserve">médica, na Estrada Gentil Perez, 1.598, no Jardim Sabaúna, de segunda a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0"/>
          <w:lang w:val="pt-PT"/>
        </w:rPr>
        <w:t xml:space="preserve">sexta-feira, das 9h30 às 12horas, e das 14 às 16 horas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Cs w:val="20"/>
          <w:u w:val="single"/>
          <w:lang w:val="pt-PT"/>
        </w:rPr>
      </w:pPr>
      <w:r>
        <w:rPr>
          <w:rFonts w:cs="Tahoma" w:ascii="Tahoma" w:hAnsi="Tahoma"/>
          <w:b/>
          <w:bCs/>
          <w:i/>
          <w:iCs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  <w:lang w:val="pt-PT"/>
        </w:rPr>
        <w:t xml:space="preserve">A Secretaria Municipal de Saúde transferiu a </w:t>
      </w:r>
      <w:r>
        <w:rPr>
          <w:rFonts w:cs="Tahoma" w:ascii="Tahoma" w:hAnsi="Tahoma"/>
        </w:rPr>
        <w:t xml:space="preserve">distribuição dos medicamentos </w:t>
      </w:r>
      <w:r>
        <w:rPr>
          <w:rFonts w:cs="Tahoma" w:ascii="Tahoma" w:hAnsi="Tahoma"/>
          <w:szCs w:val="20"/>
          <w:lang w:val="pt-PT"/>
        </w:rPr>
        <w:t xml:space="preserve">da Farmácia Solidária, que anteriormente era realizado nas Unidades de Saúde, para o Paço Municipal II. O Programa tem como objetivo arrecadar medicamentos que deixaram de ser utilizados, e repassá-los gratuitamente às pessoas mais carentes. </w:t>
      </w:r>
    </w:p>
    <w:p>
      <w:pPr>
        <w:pStyle w:val="Normal"/>
        <w:tabs>
          <w:tab w:val="clear" w:pos="708"/>
          <w:tab w:val="left" w:pos="4236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  <w:lang w:val="pt-PT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  <w:t xml:space="preserve">De acordo com o Secretário Municipal de Saúde, Marcelo Di Giuseppe, o intuito do programa é evitar desperdício de remédios e ajudar aquelas pessoas que não têm condições de comprar medicamentos devido ao preço. “É muito importante que todos se conscientizem do quanto é essencial que elas realizem as doações. Não importa a quantidade, se cada um fizer a sua parte, todos terão uma qualidade melhor de saúde”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doações podem ser realizadas em todas as Unidades de Saúde e no Paço Municipal II. Os interessados em receber os medicamentos da Farmácia Solidária, de acordo com a disponibilidade do estoque, devem dirigir-se, com a receita médica, na Estrada Gentil Perez, 1.598, no Jardim Sabaúna, de segunda a sexta-feira, das 9h30 às 12 horas, e das 14 às 16 horas. Informações 3427-893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nfira a lista dos</w:t>
      </w:r>
      <w:r>
        <w:rPr>
          <w:rFonts w:cs="Tahoma" w:ascii="Tahoma" w:hAnsi="Tahoma"/>
          <w:color w:val="0000FF"/>
        </w:rPr>
        <w:t xml:space="preserve"> </w:t>
      </w:r>
      <w:hyperlink r:id="rId5">
        <w:r>
          <w:rPr>
            <w:rStyle w:val="InternetLink"/>
            <w:rFonts w:cs="Tahoma" w:ascii="Tahoma" w:hAnsi="Tahoma"/>
          </w:rPr>
          <w:t>medicamentos disponíveis.</w:t>
        </w:r>
      </w:hyperlink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21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eja abaixo a relação dos locais para doação:</w:t>
      </w:r>
    </w:p>
    <w:p>
      <w:pPr>
        <w:pStyle w:val="Normal"/>
        <w:tabs>
          <w:tab w:val="clear" w:pos="708"/>
          <w:tab w:val="left" w:pos="274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845050" cy="2360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Endereç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SF Oási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ua Estanislau Gerônimo, 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SF Belas Arte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xto"/>
                                      <w:rFonts w:cs="Tahoma" w:ascii="Tahoma" w:hAnsi="Tahoma"/>
                                    </w:rPr>
                                    <w:t>avenida Almeida Junior, 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SF Savoy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ua Jaime Lino dos Santos, 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SF Suarã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ahoma" w:ascii="Tahoma" w:hAnsi="Tahoma"/>
                                    </w:rPr>
                                    <w:t>rua Leão XV, s/ nº - Suar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S Jd. Mosteir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venida Tiradentes, 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aço Municipal II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strada Gentil Perez, 1.598, Jd. Umua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SF Gaivot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ahoma" w:ascii="Tahoma" w:hAnsi="Tahoma"/>
                                    </w:rPr>
                                    <w:t>avenida Flacidez Ferreira, 500 - Gaiv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SF Guapirang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ahoma" w:ascii="Tahoma" w:hAnsi="Tahoma"/>
                                    </w:rPr>
                                    <w:t>rua Arnaldo Marques Correra, 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SF Loty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7"/>
                                    </w:rPr>
                                    <w:t>rua Vereador Casemiro Guimarães, 4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SF Coronel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ua Domingos Perez Domingues, 7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85.85pt;mso-wrap-distance-left:7.05pt;mso-wrap-distance-right:7.05pt;mso-wrap-distance-top:0pt;mso-wrap-distance-bottom:0pt;margin-top:8.6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5040"/>
                      </w:tblGrid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ndereç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SF Oásis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ua Estanislau Gerônimo, 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SF Belas Artes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xto"/>
                                <w:rFonts w:cs="Tahoma" w:ascii="Tahoma" w:hAnsi="Tahoma"/>
                              </w:rPr>
                              <w:t>avenida Almeida Junior, 11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SF Savoy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ua Jaime Lino dos Santos, 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SF Suarã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yle14"/>
                                <w:rFonts w:cs="Tahoma" w:ascii="Tahoma" w:hAnsi="Tahoma"/>
                              </w:rPr>
                              <w:t>rua Leão XV, s/ nº - Suarã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S Jd. Mosteir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venida Tiradentes, 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ço Municipal II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strada Gentil Perez, 1.598, Jd. Umua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SF Gaivot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yle14"/>
                                <w:rFonts w:cs="Tahoma" w:ascii="Tahoma" w:hAnsi="Tahoma"/>
                              </w:rPr>
                              <w:t>avenida Flacidez Ferreira, 500 - Gaiv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SF Guapirang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yle14"/>
                                <w:rFonts w:cs="Tahoma" w:ascii="Tahoma" w:hAnsi="Tahoma"/>
                              </w:rPr>
                              <w:t>rua Arnaldo Marques Correra, 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eastAsia="Times New Roman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SF Loty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7"/>
                              </w:rPr>
                              <w:t>rua Vereador Casemiro Guimarães, 4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eastAsia="Times New Roman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SF Coronel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ua Domingos Perez Domingues, 7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4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14">
    <w:name w:val="style14"/>
    <w:basedOn w:val="Fontepargpadr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setembro09/estoque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7:00Z</dcterms:created>
  <dc:creator>mgiuseppe</dc:creator>
  <dc:description/>
  <dc:language>en-US</dc:language>
  <cp:lastModifiedBy>anlsantos</cp:lastModifiedBy>
  <dcterms:modified xsi:type="dcterms:W3CDTF">2009-09-04T13:20:00Z</dcterms:modified>
  <cp:revision>82</cp:revision>
  <dc:subject/>
  <dc:title/>
</cp:coreProperties>
</file>