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o dia 2, a ABI participou de rodada dupla contra o time de Cubatão. A categoria Mini venceu com o placar de 114 X 29, e a Cadete obeteve o placar de 94 X 4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Cadete de basquete jog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tra Diadema neste domingo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partida, válida pela Liga Paulista de Basquete, acontecerá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a casa do adversário, no Ginásio Mané Garrincha, às 15 horas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>A categoria Cadete, da Associação de Basquete de Itanhaém (ABI), entrará em quadra neste domingo (6), contra o time de Diadema. A partida, válida pela Liga Paulista de Basquete, acontecerá na casa do adversário, no Ginásio Mané Garrincha, às 15 hor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técnico Eugênio Luiz Volpin, o Neno, a vitória na próxima partida será importante para garantir uma boa classificação na 1ª fase do campeonato. “No 1º turno os atletas venceram Diadema com o placar de 56 X 53, ou seja, uma diferença de apenas 3 pontos. Por isso, esperamos um jogo disputado e difícil neste doming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2, a ABI participou de rodada dupla contra o time de Cubatão, em casa. A categoria Mini venceu com o placar de 114 X 29. Os cestinhas da partida foram o pivô Felipe Fomm, com 33 pontos, e o armador Felipe Ruivo, com 26. A Cadete também ganhou a disputa, alcançando o placar de 94 X 47. Os cestinhas do jogo foram o ala Jonatha Silva, com 29 pontos, e o armador Renan Rogê, com 27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lslara</dc:creator>
  <dc:description/>
  <dc:language>en-US</dc:language>
  <cp:lastModifiedBy>Denise Diniz </cp:lastModifiedBy>
  <cp:lastPrinted>2009-09-04T10:24:00Z</cp:lastPrinted>
  <dcterms:modified xsi:type="dcterms:W3CDTF">2009-09-04T19:14:00Z</dcterms:modified>
  <cp:revision>34</cp:revision>
  <dc:subject/>
  <dc:title> </dc:title>
</cp:coreProperties>
</file>