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ORMAÇÃO – </w:t>
      </w:r>
      <w:r>
        <w:rPr>
          <w:rFonts w:cs="Tahoma" w:ascii="Tahoma" w:hAnsi="Tahoma"/>
        </w:rPr>
        <w:t>a cerimônia do novo local para formação de atletas será no campo da Associação de Moradores do Bairro, a partir das 9h30, na rua Santa Catarina, 610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Prefeitura inaugura Escolinha de Futebol do Gaivota nesta segunda-feira (7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tarão disponíveis 60 vagas para meninos e meninas entre sete e 17 anos de id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Na próxima segunda-feira (7) será inaugurada a Escolinha de Futebol de Campo do Gaivota. A cerimônia do novo local para formação de atletas será no campo da Associação de Moradores do Bairro, a partir das 9h30, na rua Santa Catarina, 610, no Balneário Gaiv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olenidade será marcada pela aula inaugural comandada pelo técnico de futebol de campo do Departamento de Esportes, Isaías Gomes. A escolinha disponibilizará 60 vagas para meninos e meninas entre 7 e 17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 é preciso que o responsável esteja presente e leve o Registro Geral (R.G.) ou a certidão de nascimento da criança e o comprovante de residência. As aulas acontecerão de segunda a sábado, em dois períodos, pela manhã, das 8 às 11h30, e a tarde, das 14 às 17 horas.</w:t>
      </w:r>
    </w:p>
    <w:p>
      <w:pPr>
        <w:pStyle w:val="Titulo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  <w:style w:type="paragraph" w:styleId="Titulo">
    <w:name w:val="titu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6:00Z</dcterms:created>
  <dc:creator>Amalha</dc:creator>
  <dc:description/>
  <dc:language>en-US</dc:language>
  <cp:lastModifiedBy>anlsantos</cp:lastModifiedBy>
  <dcterms:modified xsi:type="dcterms:W3CDTF">2009-09-04T19:53:00Z</dcterms:modified>
  <cp:revision>14</cp:revision>
  <dc:subject/>
  <dc:title>ESCOLINHA – A aula inaugural acontece nesta segunda-feira (7), a partir das 9h30, no mini-campo da Associação dos Moradores do Gaivota, localizado na rua Santa Catarina, 610</dc:title>
</cp:coreProperties>
</file>