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6, a categoria Cadete jogou contra Diadema, na casa do adversário, e venceu com o placar de 63 X 5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 busca da reabilitação, Basquete Adulto enfrenta AABB de São Paulo fora de ca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partida, válida pela Liga Paulista de Basquete, acontecerá nesta quarta-feira (9), no clube da Associação Atlética do Banco do Brasil (AABB), em São Paulo, às 21 horas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>Nesta quarta-feira (9), a categoria Adulto da Associação de Basquete de Itanhaém (ABI) enfrentará o time da Associação Atlética do Banco do Brasil (AABB). A partida, válida pela Liga Paulista de Basquete, acontecerá no clube da AABB, em São Paulo, às 21 hor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técnico Lauro César Dati Ruivo, os atletas precisam da vitória para se reabilitar na competição. “Itanhaém foi derrotada pela AABB no 1º turno por 54 X 61 e perdemos a última partida, para Praia Grande. Mas a expectativa é alcançar um resultado positivo, e para isso o grupo vem treinando for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6, a categoria Cadete jogou contra Diadema, na casa do adversário, e venceu com o placar de 63 X 53. Os cestinhas da partida foram o armador Renan Rogê, de Itanhaém, e o ala Wilker Braz, de Diadema, com 17 pontos cad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4:00Z</dcterms:created>
  <dc:creator>lslara</dc:creator>
  <dc:description/>
  <dc:language>en-US</dc:language>
  <cp:lastModifiedBy>agleite</cp:lastModifiedBy>
  <cp:lastPrinted>2009-09-04T10:24:00Z</cp:lastPrinted>
  <dcterms:modified xsi:type="dcterms:W3CDTF">2009-09-08T19:59:00Z</dcterms:modified>
  <cp:revision>57</cp:revision>
  <dc:subject/>
  <dc:title> </dc:title>
</cp:coreProperties>
</file>