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/>
          <w:b/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GENDA – </w:t>
      </w:r>
      <w:r>
        <w:rPr>
          <w:rFonts w:cs="Tahoma" w:ascii="Tahoma" w:hAnsi="Tahoma"/>
        </w:rPr>
        <w:t>o ‘Setembro Cultural’ inclui manifestações artísticas, como música, literatura, dança e pintu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36"/>
        </w:rPr>
        <w:t>Departamento de Cultura prepara programação especial no mês de setembr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 xml:space="preserve">A maioria dos eventos acontecerá na </w:t>
      </w:r>
      <w:r>
        <w:rPr>
          <w:rFonts w:cs="Tahoma" w:ascii="Tahoma" w:hAnsi="Tahoma"/>
          <w:i/>
          <w:iCs/>
        </w:rPr>
        <w:t>Casa do Olhar ‘Benedicto Calixto’</w:t>
      </w:r>
      <w:r>
        <w:rPr>
          <w:rFonts w:cs="Tahoma" w:ascii="Tahoma" w:hAnsi="Tahoma"/>
          <w:i/>
          <w:iCs/>
          <w:color w:val="000000"/>
        </w:rPr>
        <w:t>, Biblioteca Municipal, Coreto da Praça Central e no espaço de apresentações artísticas, conhecido como ‘Queijo da Ladeira’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úsica, pintura, dança e literatura. Estas são algumas das atrações que estão dentro da programação ‘Setembro Cultural’, que a Secretaria Municipal de Educação, Cultura e Esportes, através do Departamento de Cultura, oferecerá aos munícipes durante todo o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maioria dos eventos acontecerá na </w:t>
      </w:r>
      <w:r>
        <w:rPr>
          <w:rFonts w:cs="Tahoma" w:ascii="Tahoma" w:hAnsi="Tahoma"/>
        </w:rPr>
        <w:t>Casa do Olhar ‘Benedicto Calixto’</w:t>
      </w:r>
      <w:r>
        <w:rPr>
          <w:rFonts w:cs="Tahoma" w:ascii="Tahoma" w:hAnsi="Tahoma"/>
          <w:color w:val="000000"/>
        </w:rPr>
        <w:t xml:space="preserve">, Biblioteca Municipal, Coreto da Praça Central e no espaço de apresentações artísticas, conhecido como ‘Queijo da Ladeira’, todos localizados no Centro Históric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ira abaixo a tabela com as datas dos evento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68"/>
        <w:gridCol w:w="1256"/>
        <w:gridCol w:w="1974"/>
        <w:gridCol w:w="3948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Style w:val="StrongEmphasis"/>
                <w:rFonts w:cs="Tahoma" w:ascii="Tahoma" w:hAnsi="Tahoma"/>
                <w:szCs w:val="17"/>
              </w:rPr>
              <w:t>D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Style w:val="StrongEmphasis"/>
                <w:rFonts w:cs="Tahoma" w:ascii="Tahoma" w:hAnsi="Tahoma"/>
                <w:szCs w:val="17"/>
              </w:rPr>
              <w:t>ATIVIDADE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Style w:val="StrongEmphasis"/>
                <w:rFonts w:cs="Tahoma" w:ascii="Tahoma" w:hAnsi="Tahoma"/>
                <w:szCs w:val="17"/>
              </w:rPr>
              <w:t>Horário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Style w:val="StrongEmphasis"/>
                <w:rFonts w:cs="Tahoma" w:ascii="Tahoma" w:hAnsi="Tahoma"/>
                <w:szCs w:val="17"/>
              </w:rPr>
              <w:t>LOCAL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Style w:val="StrongEmphasis"/>
                <w:rFonts w:cs="Tahoma" w:ascii="Tahoma" w:hAnsi="Tahoma"/>
                <w:szCs w:val="17"/>
              </w:rPr>
              <w:t>ARTISTAS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arau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8 horas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iblioteca Municipal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Artistas locais -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Lançamento do livro Encontro de Almas Gêmeas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9 horas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Dirce de Souza – Autora</w:t>
              <w:br/>
              <w:t>Departamento de Cultura de Itanhaém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2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Divulgação Festival Competitivo de Danç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0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Queijo (Palco da Ladeira)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Grupos de Dança – USCEESP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Abriu pro HIP-HOP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7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Quadra da UAI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Grupos de Hip – Hop Departamento de Turismo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7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Mapa Cultural – Dança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9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Teatro Municipal Braz Cubas – Santos 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Lenisa Rocha Ballet – Departamento de Cultura de Itanhaém 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8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Mapa Cultural – Literatura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16 horas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iblioteca Mario Faria -</w:t>
              <w:br/>
              <w:t xml:space="preserve">Santos 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ete Bechir -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Mapa Cultural – Música Instrumental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9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Teatro Procópio Ferreira -</w:t>
              <w:br/>
              <w:t>Guarujá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João Donato, Toni Carlos, Fabrício, Preto Jones, Tito Gallenbeck, Agenilson -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Zion Jam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h30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Queijo (Palco da Ladeira)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Tony Sheen, Gibi, Fabrício, Priscila – Departamento de Cultura de Itanhaém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19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Action Dance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19 horas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Tahoma" w:hAnsi="Tahoma" w:cs="Tahoma"/>
                <w:szCs w:val="17"/>
                <w:lang w:val="en-US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Coreto da praça central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Dança de Rua - Departamento de Cultura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Duo – Voz e Violão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h30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Júlio César e</w:t>
              <w:br/>
              <w:t>Patrícia Mendes –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Henzie – Banda de Rock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1h30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érgio Rebellato - Itanhaém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João Donato Sexteto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h30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Queijo (Palco da Ladeira)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João Donato, Toni Carlos, Fabrício, Preto Jones, Tito Gallenbeck, Agenilson - Departamento de Cultura de Itanhaém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Pintura ao Ar Livre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5 horas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Casa do Olhar – Externa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uzana Mattos –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Duo de Cordas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João Donato e Djanyfer –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Exposição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9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Casa do Olhar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uzana Mattos - Departamento de Cultura de Itanhaém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6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allet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9 horas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Queijo (Palco da Ladeira)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Escola Municipal de Bailado -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Zion Jam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h30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eastAsia="Arial Unicode MS" w:cs="Tahoma" w:ascii="Tahoma" w:hAnsi="Tahoma"/>
                <w:szCs w:val="17"/>
              </w:rPr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Tony Sheen, Gibi, Fabrício, Priscila – Departamento de Cultura de Itanhaém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7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anda Municipal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Praça Narciso de Andrade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anda Marcial -Departamento de Cultura de Itanhaém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8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Viagem Literár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5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Biblioteca Municipal</w:t>
            </w:r>
          </w:p>
        </w:tc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ecretaria de Estado da Cultura -</w:t>
              <w:br/>
              <w:t>Escritora Flavia Muniz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9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br/>
              <w:t>Cinema para todos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15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Tarde – Criança</w:t>
            </w:r>
          </w:p>
        </w:tc>
        <w:tc>
          <w:tcPr>
            <w:tcW w:w="3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Secretaria de Estado da Cultura</w:t>
              <w:br/>
              <w:t>e  Departamento de Cultura de Itanhaém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20 hora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>Noite – Adulto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8:00Z</dcterms:created>
  <dc:creator> </dc:creator>
  <dc:description/>
  <dc:language>en-US</dc:language>
  <cp:lastModifiedBy>anlsantos</cp:lastModifiedBy>
  <dcterms:modified xsi:type="dcterms:W3CDTF">2009-09-18T13:32:00Z</dcterms:modified>
  <cp:revision>19</cp:revision>
  <dc:subject/>
  <dc:title>Departamento de Cultura prepara programação especial para as férias</dc:title>
</cp:coreProperties>
</file>