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0.09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DISPUTA </w:t>
      </w:r>
      <w:r>
        <w:rPr>
          <w:rFonts w:cs="Tahoma" w:ascii="Tahoma" w:hAnsi="Tahoma"/>
        </w:rPr>
        <w:t>– no dia 9, a categoria Adulto jogou contra o time da Associação Atlética do Banco do Brasil (AABB), de São Paulo, e perdeu pelo placar de 46 X 73, na casa do adversár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ssociação de Basquete tem rodada dupla contra São Sebasti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partida, válida pela Liga Paulista de Basquete, acontecerá no sábado (12), na casa do adversário. A categoria Infantil entrará em quadra às 15 horas, e a Cadete, às 16h30</w:t>
      </w:r>
    </w:p>
    <w:p>
      <w:pPr>
        <w:pStyle w:val="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rPr/>
      </w:pPr>
      <w:r>
        <w:rPr/>
        <w:t>A Associação de Basquete de Itanhaém (ABI) terá rodada dupla neste sábado (12), contra São Sebastião. A partida, válida pela Liga Paulista de Basquete, acontecerá no Ginásio Municipal, na casa do adversário. A categoria Infantil entrará em quadra às 15 horas, e a Cadete, às 16h30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e acordo com o técnico Lauro César Dati Ruivo, a expectativa é que a partida seja bastante disputada. “Embora o time adversário seja forte, os atletas estão bem preparados. As categorias Infantil e Cadete venceram os últimos jogos e continuam treinando muito forte. Mas no geral o grupo está confiante e com a expectativa de bons resultados”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É importante lembrar que a categoria Infantil participou de 5 jogos, alcançando 4 vitórias e uma derrota, e a Cadete, dos 15 jogos, obteve 11 vitórias e 4 derrot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RESULTADO – </w:t>
      </w:r>
      <w:r>
        <w:rPr>
          <w:rFonts w:cs="Tahoma" w:ascii="Tahoma" w:hAnsi="Tahoma"/>
        </w:rPr>
        <w:t>No dia 9, a categoria Adulto jogou contra o time da Associação Atlética do Banco do Brasil (AABB), de São Paulo. Itanhaém perdeu pelo placar de 73 X 76, na casa do adversário. Os cestinhas da partida foram o pivô Lázaro Oliveira, de Itanhaém, com 23 pontos e o ala Fabiano Silva, da AABB/SP com 20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24:00Z</dcterms:created>
  <dc:creator>lslara</dc:creator>
  <dc:description/>
  <dc:language>en-US</dc:language>
  <cp:lastModifiedBy>anlsantos</cp:lastModifiedBy>
  <cp:lastPrinted>2009-09-10T11:49:00Z</cp:lastPrinted>
  <dcterms:modified xsi:type="dcterms:W3CDTF">2009-09-14T15:04:00Z</dcterms:modified>
  <cp:revision>101</cp:revision>
  <dc:subject/>
  <dc:title> </dc:title>
</cp:coreProperties>
</file>