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09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ARANTIA</w:t>
      </w:r>
      <w:r>
        <w:rPr>
          <w:rFonts w:cs="Tahoma" w:ascii="Tahoma" w:hAnsi="Tahoma"/>
        </w:rPr>
        <w:t xml:space="preserve"> - a sede do STTR – Itanhaém fica no Centro de Atendimento ao Cidadão, localizado na avenida Harry Forssell, 1.505, Jardim Sabaúna, sala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Sindicato atua para garantir direitos </w:t>
      </w:r>
    </w:p>
    <w:p>
      <w:pPr>
        <w:pStyle w:val="TextBody"/>
        <w:rPr/>
      </w:pPr>
      <w:r>
        <w:rPr/>
        <w:t>de trabalhadores rurais da regi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área de atuação do Sindicato abrange as cidades de Itanhaém, Peruibe, Mongaguá, </w:t>
      </w:r>
    </w:p>
    <w:p>
      <w:pPr>
        <w:pStyle w:val="Corpodetexto2"/>
        <w:rPr/>
      </w:pPr>
      <w:r>
        <w:rPr/>
        <w:t>Praia Grande, São Vicente, Santos, Guarujá, Cubatão, Pedro de Toledo e Itari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garantir os direitos trabalhistas de quem atua no campo, o Sindicato dos Trabalhadores e Trabalhadoras Rurais (STTR – Itanhaém) tem um papel muito importante para defender o que é de direito desta categoria. Fundado em 14 de março de 2008, é por meio do STTR – Itanhaém que são homologadas rescisões contratuais de trabalho e são elaboradas as declarações de INSS para garantir a aposentado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sidente do STTR – Itanhaém, Alcir Lima de Oliveira, o sindicato tem um papel fundamental para garantir os interesses relativos a atividades da categoria profissional rural. “É muito importante que o trabalhador agrícola nos procure para que possa ter os seus direitos preservados. Sempre prezaremos para a melhor maneira e soluções de problemas que se relacione ao nosso filiad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área de atuação do Sindicato abrange as cidades de Itanhaém, Peruíbe, Mongaguá, Praia Grande, São Vicente, Santos, Guarujá, Cubatão, Pedro de Toledo e Itariri. A sede do STTR – Itanhaém fica no Centro de Atendimento ao Cidadão, localizado na avenida Harry Forssell, 1.505, Jardim Sabaúna, sala 10. Para outras informações basta ligar para o telefone 9759-8645, falar com Alcir, ou no 9768-5847, falar com Luiz Fernandes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53:00Z</dcterms:created>
  <dc:creator>agleite</dc:creator>
  <dc:description/>
  <dc:language>en-US</dc:language>
  <cp:lastModifiedBy>Denise Diniz </cp:lastModifiedBy>
  <dcterms:modified xsi:type="dcterms:W3CDTF">2009-09-10T20:21:00Z</dcterms:modified>
  <cp:revision>33</cp:revision>
  <dc:subject/>
  <dc:title>Para garantir os direitos trabalhistas de quem trabalha no campo, o Sindicato dos Trabalhadores e Trabalhadoras Rurais (STTR –</dc:title>
</cp:coreProperties>
</file>