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/>
          <w:b/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09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DISPUTA – </w:t>
      </w:r>
      <w:r>
        <w:rPr>
          <w:rStyle w:val="StrongEmphasis"/>
          <w:rFonts w:cs="Tahoma" w:ascii="Tahoma" w:hAnsi="Tahoma"/>
          <w:b w:val="false"/>
        </w:rPr>
        <w:t xml:space="preserve">o primeiro jogo de Itanhaém pela Copa ‘Bom de Bola Bom de Escola’ acontece no campo municipal João Bechir, localizado no centro de Peruíbe 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44"/>
          <w:szCs w:val="36"/>
        </w:rPr>
        <w:t>Itanhaém enfrenta Mongaguá pelo Estadual de Futebol neste domingo (13)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A partida acontece a partir das 14h15 pela categoria dente de leite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>A seleção de Itanhaém estréia neste domingo (13), no Campeonato Estadual de Futebol ‘Bom de Bola Bom de Escola’ que visa estimular além do esporte, a dedicação e o empenho dos atletas nos estudos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jogo da equipe itanhaense acontece a partir das 14h15, contra o time de Mongaguá, pela categoria dente de leite, no campo municipal João Bechir, localizado no centro de Peruíbe, pela fase sub-regional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terá representantes nas categorias dentinho (1996/97) e dente de leite (1994/95). O campeão de cada categoria representará sua cidade na fase regional do torneio. Quem conquistar o título avança para fase regional, e posteriormente para a estadual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ampeonato é promovido pela Secretaria Estadual de Esportes, e somente os jogadores que estão estudando podem participar, lembrando que para atuar na semifinal os atletas devem obter notas escolares entre A e C. 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Condessa de Vimieiros, 1.131, Centro</w:t>
      </w:r>
    </w:p>
    <w:p>
      <w:pPr>
        <w:pStyle w:val="Texto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5:00Z</dcterms:created>
  <dc:creator>-</dc:creator>
  <dc:description/>
  <dc:language>en-US</dc:language>
  <cp:lastModifiedBy>agleite</cp:lastModifiedBy>
  <dcterms:modified xsi:type="dcterms:W3CDTF">2009-09-11T19:23:00Z</dcterms:modified>
  <cp:revision>9</cp:revision>
  <dc:subject/>
  <dc:title>DISPUTA – O primeiro jogo de Itanhaém pela Copa “Bom de Bola Bom de Escola” acontece no campo municipal João Bechir, localizado no centro de Peruíbe</dc:title>
</cp:coreProperties>
</file>