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1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URISMO </w:t>
      </w:r>
      <w:r>
        <w:rPr>
          <w:rFonts w:cs="Tahoma" w:ascii="Tahoma" w:hAnsi="Tahoma"/>
        </w:rPr>
        <w:t>– cerca de 450 veranistas se interessaram pelos atrativos turísticos do Município, através do City Tours. O passeio monitorado possui um roteiro que leva o veranista aos principais pontos turísticos da Cidade e as mais belas pra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ais de 15 mil turistas visitaram Itanhaém neste ano por meio de excurs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mês de aniversário da Cidade, abril, foi o período que recebeu mais turistas, cerca de 3.120. As visitas tiveram como destino as colônias, com a entrada de 42 veículos, e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caravanas em eventos específicos, como jogos de futebol, com 14 ônibus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 xml:space="preserve">Mais de 15 mil pessoas visitaram Itanhaém entre os meses de janeiro a agosto deste ano por meio de excursões. De acordo com levantamento do Departamento de Turismo, através da Coordenadoria de Turismo Receptivo, durante o período foram emitidas 394 autorizações para a entrada de ônibus no Municíp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mês de aniversário da Cidade, abril, foi o período que recebeu mais turistas, 78 ônibus, totalizando cerca de 3.120 veranistas. As visitas tiveram como destino as colônias, com a entrada de 42 veículos, 1.680 pessoas, e as caravanas em eventos específicos, como jogos de futebol e encontros em igrejas, com 14 ônibus, 560 pesso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ROTEIRO TURÍSTICO -</w:t>
      </w:r>
      <w:r>
        <w:rPr/>
        <w:t xml:space="preserve"> Do total de visitantes, cerca de 450 se interessaram pelos atrativos turísticos do Município, através do </w:t>
      </w:r>
      <w:r>
        <w:rPr>
          <w:i/>
          <w:iCs/>
        </w:rPr>
        <w:t>City Tours,</w:t>
      </w:r>
      <w:r>
        <w:rPr/>
        <w:t>, no mesmo período. O passeio monitorado possui um roteiro que leva o veranista aos principais pontos turísticos da Cidade, como o Centro Histórico, Praia do Sonho e Praia dos Pescadores, Morro do Paranambuco, Cama de Anchieta, Gruta Nossa Senhora de Lourdes, Biblioteca Municipal, entre outr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</w:t>
      </w:r>
      <w:r>
        <w:rPr>
          <w:i/>
          <w:iCs/>
        </w:rPr>
        <w:t xml:space="preserve">City Tours, </w:t>
      </w:r>
      <w:r>
        <w:rPr/>
        <w:t xml:space="preserve">que contam com o auxílio dos Agentes de Turismo, têm como objetivo informar os visitantes sobre a história da Cidade, além de divulgar as atividades que o Município oferece. Nos passeios, são atendidas pessoas de vários segmentos como grupos da melhor idade, pesquisadores, estudantes e veranistas. </w:t>
      </w:r>
    </w:p>
    <w:p>
      <w:pPr>
        <w:pStyle w:val="Corpodetexto3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o Turismo Receptivo de Itanhaém conta com dois Postos de Informações Turísticas (PIT’s), que ficam localizados na Casa de Câmara e Cadeia, no Centro Histórico da Cidade, e no Terminal Rodoviário, no Jardim Sabaúna, além do Centro de Informações Turísticas Metropolitano (CITM), situado na avenida Jaime de Castro, entrada principal da Cidade. 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ções podem ser obtidas através da Coordenadoria do Receptivo, que fica na Secretaria de Turismo, na avenida Harry Forssell, 1505, no Jardim Sabaúna. Telefones (13) 3421-1808/09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lslara</dc:creator>
  <dc:description/>
  <dc:language>en-US</dc:language>
  <cp:lastModifiedBy>Denise Diniz </cp:lastModifiedBy>
  <cp:lastPrinted>2009-09-04T10:24:00Z</cp:lastPrinted>
  <dcterms:modified xsi:type="dcterms:W3CDTF">2009-09-11T17:23:00Z</dcterms:modified>
  <cp:revision>146</cp:revision>
  <dc:subject/>
  <dc:title> </dc:title>
</cp:coreProperties>
</file>