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4.09.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ESTAQUE</w:t>
      </w:r>
      <w:r>
        <w:rPr>
          <w:rFonts w:cs="Tahoma" w:ascii="Tahoma" w:hAnsi="Tahoma"/>
        </w:rPr>
        <w:t xml:space="preserve"> – o festival garantiu à equipe uma vaga no Torneio dos Campeões de Bandas Marciais, que acontece em novemb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/>
        <w:t>Banda Marcial é campeã do 8º Festival de Bandas e Fanfarras de São Paulo</w:t>
      </w:r>
    </w:p>
    <w:p>
      <w:pPr>
        <w:pStyle w:val="Normal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grupo, que não participava de um concurso desde 2004, foi campeã na classificação geral, e nas categorias Balisa, Corpo Coreográfico e Banda Marcial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anda Marcial de Itanhaém sagrou-se campeã do 8º Festival de Bandas e Fanfarras de São Paulo, realizado no dia 5, na capital paulista. Com isso, o grupo participará do Torneio dos Campeões de Bandas Marciais, competição que reunirá os dez melhores grupos de Bandas e fanfarras do Brasil, programado para novembro próxim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grupo, que não participava de um concurso desde 2004, além de ser campeão na classificação geral, ainda venceu nas categorias Balisa, Corpo Coreográfico e Banda Marcial, dominando, assim, as premiações da competi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er participado de um festival tão expressivo do Estado, e do Brasil, mostra a seriedade do nosso trabalho. Agora vamos disputar um torneio com os melhores do País, o que é importante para enaltecer a Cidade e promover um intercâmbio entre os músicos. Essa troca de experiências faz com que eles aprimorem seus métodos e técnicas, e desenvolvam o trabalho em grupo, a autodisciplina e auto-estima”, afirma o regente da Banda Marcial, Sérgio da Silva Almeid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Banda Marcial conta com músicos que são voluntários, cuja faixa etária varia entre 9 e 40 anos. A banda atualmente conta com aproximadamente 90 integrantes dividindo-se entre os segmentos de corpo musical e linha de frent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ONQUISTAS – </w:t>
      </w:r>
      <w:r>
        <w:rPr>
          <w:rFonts w:cs="Tahoma" w:ascii="Tahoma" w:hAnsi="Tahoma"/>
        </w:rPr>
        <w:t>Considerada um dos mais tradicionais e premiados corpo musical da Baixada Santista, a Banda Marcial</w:t>
      </w:r>
      <w:r>
        <w:rPr>
          <w:rFonts w:cs="Tahoma" w:ascii="Tahoma" w:hAnsi="Tahoma"/>
          <w:bCs/>
        </w:rPr>
        <w:t xml:space="preserve"> detém grandes títulos como: hexacampeã regional do Concurso A Tribuna, (de 1975 a 1978, e 1981 e 1982), tricampeã nacional de Bandas e Fanfarras, na cidade de Goiânia, em 1994, 1999 e 2000, campeã do I Concurso Regional de Bandas e Fanfarras de Cubatão, em 2003 e campeã do I Circuito de Bandas e Fanfarras do Litoral Paulista e Vale do Ribeira realizado também na cidade de Cubatão, em 2004.</w:t>
      </w:r>
    </w:p>
    <w:p>
      <w:pPr>
        <w:pStyle w:val="Texto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Style w:val="StrongEmphasis"/>
          <w:rFonts w:cs="Tahoma" w:ascii="Tahoma" w:hAnsi="Tahoma"/>
          <w:b w:val="false"/>
          <w:bCs w:val="false"/>
          <w:iCs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09:00Z</dcterms:created>
  <dc:creator>Amalha</dc:creator>
  <dc:description/>
  <dc:language>en-US</dc:language>
  <cp:lastModifiedBy>agleite</cp:lastModifiedBy>
  <cp:lastPrinted>2009-09-11T15:45:00Z</cp:lastPrinted>
  <dcterms:modified xsi:type="dcterms:W3CDTF">2009-09-14T20:03:00Z</dcterms:modified>
  <cp:revision>19</cp:revision>
  <dc:subject/>
  <dc:title>DESTAQUE – A Banda Marcial de Itanhaém participou no último sábado (5) do Concurso de bandas marciais do Estado de São Paulo, em São Mateus</dc:title>
</cp:coreProperties>
</file>