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/>
          <w:b/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09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000000"/>
        </w:rPr>
        <w:t xml:space="preserve">DESTAQUE – </w:t>
      </w:r>
      <w:r>
        <w:rPr>
          <w:rFonts w:cs="Tahoma" w:ascii="Tahoma" w:hAnsi="Tahoma"/>
          <w:bCs/>
          <w:color w:val="000000"/>
        </w:rPr>
        <w:t>o</w:t>
      </w:r>
      <w:r>
        <w:rPr>
          <w:rFonts w:cs="Tahoma" w:ascii="Tahoma" w:hAnsi="Tahoma"/>
          <w:color w:val="000000"/>
        </w:rPr>
        <w:t xml:space="preserve"> prêmio foi entregue no último sábado (12), no Auditório da Universidade Paulista (UNIP), em São Paulo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44"/>
          <w:szCs w:val="36"/>
        </w:rPr>
        <w:t xml:space="preserve">Blog da Secretaria de Educação conquista </w:t>
        <w:br/>
        <w:t>3ª colocação em concurso nacional</w:t>
      </w:r>
      <w:r>
        <w:rPr>
          <w:rFonts w:cs="Tahoma" w:ascii="Tahoma" w:hAnsi="Tahoma"/>
          <w:i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 blog Formando Gente obteve destaque nacional pela categoria Cultura </w:t>
        <w:br/>
        <w:t>– júri popular, do concurso TopBlog100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O blog Formando Gente - </w:t>
      </w:r>
      <w:hyperlink r:id="rId5" w:tgtFrame="_blank">
        <w:r>
          <w:rPr>
            <w:rStyle w:val="InternetLink"/>
            <w:rFonts w:cs="Tahoma" w:ascii="Tahoma" w:hAnsi="Tahoma"/>
            <w:color w:val="000000"/>
          </w:rPr>
          <w:t>http://norteadoreseducain.blogspot.com/</w:t>
        </w:r>
      </w:hyperlink>
      <w:r>
        <w:rPr>
          <w:rFonts w:cs="Tahoma" w:ascii="Tahoma" w:hAnsi="Tahoma"/>
          <w:color w:val="000000"/>
        </w:rPr>
        <w:t xml:space="preserve"> - da Coordenadoria de Educação Infantil da Secretaria Municipal de Educação, Cultura e Esportes, obteve destaque nacional no último sábado (12), ao conquistar o terceiro lugar pela categoria Cultura – júri popular, entre blogs corporativos no concurso TopBlog100, que reuniu cerca de 70 mil blogs do País, divididos em diversas categorias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cerimônia de premiação aconteceu no auditório da Universidade Paulista (UNIP), em São Paulo, e contou com a presença de blogueiros famosos como, Álvaro Dias, Max Fivelinha, Milton Jung, e de Íris Stefanelli.</w:t>
      </w:r>
    </w:p>
    <w:p>
      <w:pPr>
        <w:pStyle w:val="NormalWeb"/>
        <w:spacing w:lineRule="auto" w:line="360" w:before="28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O prêmio é de grande importância visto que o concurso reuniu milhares de participantes em diversas categorias, e muitos deles apoiados em estruturas gigantescas e dotados de equipes altamente capacitadas, tornando tal resultado uma vitória consagradora e inédita para a Cidade”, disse a editora do blog, </w:t>
      </w:r>
      <w:r>
        <w:rPr>
          <w:rFonts w:cs="Tahoma" w:ascii="Tahoma" w:hAnsi="Tahoma"/>
        </w:rPr>
        <w:t>Suely Piedade Santos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criação do blog aconteceu pela necessidade do Programa de Desenvolvimento dos Profissionais de Creche ‘Norteadores para uma Educação Infantil de Qualidade’ ter que disponibilizar os diversos conteúdos programáticos do curso e promover a interação dos profissionais da Secretaria de Educação, Cultura e Esportes, que participam do programa. 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smo com uma estrutura simples e uma equipe reduzida, o projeto obteve vários apoios voluntários para crescer, passando pela elaboração, coleta de dados, textos e imagens para conteúdo. É por meio desta ferramenta de internet que os participantes de cursos são atualizados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Tahoma" w:ascii="Tahoma" w:hAnsi="Tahoma"/>
          <w:b/>
          <w:bCs/>
          <w:color w:val="000000"/>
        </w:rPr>
        <w:t>TopBlog100</w:t>
      </w:r>
      <w:r>
        <w:rPr>
          <w:rFonts w:cs="Tahoma" w:ascii="Tahoma" w:hAnsi="Tahoma"/>
          <w:color w:val="000000"/>
        </w:rPr>
        <w:t xml:space="preserve"> - O Top Blog Prêmio - </w:t>
      </w:r>
      <w:r>
        <w:rPr>
          <w:rFonts w:cs="Tahoma" w:ascii="Tahoma" w:hAnsi="Tahoma"/>
          <w:color w:val="000000"/>
          <w:u w:val="single"/>
        </w:rPr>
        <w:t>www.topblog.com.br</w:t>
      </w:r>
      <w:r>
        <w:rPr>
          <w:rFonts w:cs="Tahoma" w:ascii="Tahoma" w:hAnsi="Tahoma"/>
          <w:color w:val="000000"/>
        </w:rPr>
        <w:t xml:space="preserve"> - é um sistema interativo de incentivo cultural criado em 2008 pela MIX Mídia Digital destinado a reconhecer e premiar, mediante a votação popular e acadêmica, os Blogs Brasileiros mais populares, que possuam a maior parte de seu conteúdo focado para o público brasileiro, com melhor apresentação técnica específica a cada grupo e categoria.</w:t>
      </w:r>
    </w:p>
    <w:p>
      <w:pPr>
        <w:pStyle w:val="NormalWeb"/>
        <w:spacing w:lineRule="auto" w:line="360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norteadoreseducain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0:00Z</dcterms:created>
  <dc:creator>Amalha</dc:creator>
  <dc:description/>
  <dc:language>en-US</dc:language>
  <cp:lastModifiedBy>agleite</cp:lastModifiedBy>
  <dcterms:modified xsi:type="dcterms:W3CDTF">2009-09-14T19:45:00Z</dcterms:modified>
  <cp:revision>14</cp:revision>
  <dc:subject/>
  <dc:title>DESTAQUE – O prêmio foi entregue no último sábado (12), no Auditório da Universidade Paulista (UNIP), localizada na rua Vergueiro, nº 1211, no bairro Paraíso, em São Paulo</dc:title>
</cp:coreProperties>
</file>