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4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OVAÇÃO </w:t>
      </w:r>
      <w:r>
        <w:rPr>
          <w:rFonts w:cs="Tahoma" w:ascii="Tahoma" w:hAnsi="Tahoma"/>
        </w:rPr>
        <w:t>– a iniciativa já foi lançada no Canadá e na Europa, e está sendo introduzida em mais de 40 países, na América Latina e Ásia. No Brasil, 10 cidades receberam este treinamento.</w:t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ecretaria de Saúde adotará novo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odelo de educação em diabetes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A equipe do PROMEDI recebeu treinamento no dia 11 para lidar com</w:t>
      </w:r>
      <w:r>
        <w:rPr>
          <w:rFonts w:cs="Tahoma" w:ascii="Tahoma" w:hAnsi="Tahoma"/>
          <w:i/>
          <w:iCs/>
          <w:szCs w:val="20"/>
        </w:rPr>
        <w:t xml:space="preserve"> a ferramenta 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‘</w:t>
      </w:r>
      <w:r>
        <w:rPr>
          <w:rFonts w:cs="Tahoma" w:ascii="Tahoma" w:hAnsi="Tahoma"/>
          <w:i/>
          <w:iCs/>
          <w:szCs w:val="20"/>
        </w:rPr>
        <w:t xml:space="preserve">Mapas de Conversação’, material que visa fornecer recurso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Cs w:val="20"/>
        </w:rPr>
        <w:t>inovadores de informações sobre o diabetes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equipe do Programa Municipal de Educação em Diabetes de Itanhaém (PROMEDI), recebeu nesta sexta-feira (11), </w:t>
      </w:r>
      <w:r>
        <w:rPr>
          <w:rFonts w:cs="Tahoma" w:ascii="Tahoma" w:hAnsi="Tahoma"/>
          <w:szCs w:val="20"/>
        </w:rPr>
        <w:t>do Laboratório Lilly, a ferramenta ‘Mapas de Conversação’, material que fornece de forma educativa informações sobre o diabetes. Para o uso deste recurso</w:t>
      </w:r>
      <w:r>
        <w:rPr/>
        <w:t xml:space="preserve"> </w:t>
      </w:r>
      <w:r>
        <w:rPr>
          <w:rFonts w:cs="Tahoma" w:ascii="Tahoma" w:hAnsi="Tahoma"/>
        </w:rPr>
        <w:t>educacional</w:t>
      </w:r>
      <w:r>
        <w:rPr>
          <w:rFonts w:cs="Tahoma" w:ascii="Tahoma" w:hAnsi="Tahoma"/>
          <w:szCs w:val="20"/>
        </w:rPr>
        <w:t xml:space="preserve">, o PROMEDI recebeu um treinamento especializado, ministrado pela psicóloga Maria Lúcia Livrament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2"/>
        <w:rPr/>
      </w:pPr>
      <w:r>
        <w:rPr/>
        <w:t>Essa iniciativa já foi lançada no Canadá e na Europa, e está sendo introduzida em mais de 40 países, na América Latina e Ásia. No Brasil, 10 cidades receberam este treinamento. Os Mapas são projetados para utilização em pequenos grupos de dez pacientes, oferecendo a eles um recurso visual que estimula a interatividade entre os pacientes diabéticos; tendo como articulador o profissional de saú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color w:val="000000"/>
        </w:rPr>
        <w:t xml:space="preserve">Para a nutricionista do PROMEDI, </w:t>
      </w:r>
      <w:r>
        <w:rPr>
          <w:rStyle w:val="Emphasis"/>
          <w:i w:val="false"/>
          <w:iCs w:val="false"/>
          <w:color w:val="000000"/>
        </w:rPr>
        <w:t>Valéri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Galvão, este é um instrumento que irá auxiliar muito nas atividades educativas para pessoas portadoras de diabetes. </w:t>
      </w:r>
      <w:r>
        <w:rPr/>
        <w:t>“Esta nova ferramenta irá ajudar a educar nossos pacientes de uma forma mais dinâmica, permitindo com isso uma grande melhora no auto cuidado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  <w:b/>
          <w:bCs/>
        </w:rPr>
        <w:t xml:space="preserve">PROGRAMA - </w:t>
      </w:r>
      <w:r>
        <w:rPr>
          <w:rFonts w:cs="Tahoma" w:ascii="Tahoma" w:hAnsi="Tahoma"/>
        </w:rPr>
        <w:t>O PROMEDI foi inaugurado em novembro de 2006 e atende pacientes portadores de diabetes insulinizados. Atualmente, cerca de 420 pessoas cadastradas, e 200 diabéticos estão aguardando para serem inseridos no programa. O objetivo do PROMEDI é proporcionar uma melhor qualidade de vida à população portadora de diabetes. No programa os pacientes recebem informações sobre o manejo da doença através de atendimento diferenciado com a equipe multiprofissional e atividades educativas periód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nformações sobre o acesso ao serviço, a população deverá entrar em contato com a  unidade de saúde mais próxima de sua residência. O PROMEDI está situado no prédio da CMTECE, na avenida Condessa de Vimieiros, n° 1.131, Centro, nas salas D10, D11, D12 e C10. O horário de atendimento é das 8 às 12 horas e das 13 às 17 horas. Para outras informações ligue para o 3421-1700, ramal 1760 e 1761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11">
    <w:name w:val="style11"/>
    <w:basedOn w:val="Fontepargpadro"/>
    <w:qFormat/>
    <w:rPr>
      <w:rFonts w:ascii="Verdana" w:hAnsi="Verdana" w:cs="Verdana"/>
      <w:color w:val="02746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3:00Z</dcterms:created>
  <dc:creator>mgiuseppe</dc:creator>
  <dc:description/>
  <dc:language>en-US</dc:language>
  <cp:lastModifiedBy>agleite</cp:lastModifiedBy>
  <dcterms:modified xsi:type="dcterms:W3CDTF">2009-09-14T19:27:00Z</dcterms:modified>
  <cp:revision>10</cp:revision>
  <dc:subject/>
  <dc:title> </dc:title>
</cp:coreProperties>
</file>