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09.09</w:t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RTES – </w:t>
      </w:r>
      <w:r>
        <w:rPr>
          <w:rFonts w:cs="Tahoma" w:ascii="Tahoma" w:hAnsi="Tahoma"/>
          <w:color w:val="000000"/>
        </w:rPr>
        <w:t>a iniciativa busca despertar o gosto por obras de artes, conhecendo a trajetória de renomados artistas nacionais e internacionai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odetexto3"/>
        <w:spacing w:lineRule="auto" w:line="240"/>
        <w:rPr/>
      </w:pPr>
      <w:r>
        <w:rPr/>
        <w:t>E.M. Elga Reis desenvolve o gosto pela arte através do projeto ‘Artista Mirim’</w:t>
      </w:r>
    </w:p>
    <w:p>
      <w:pPr>
        <w:pStyle w:val="Corpodetexto3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s crianças descobrem as histórias, e as principais obras de diversos artistas como Romero Brito, Emil Nolde, Renoir, Leonardo da Vinci e Pablo Picass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riquecer o acervo cultural, e principalmente despertar o gosto por obras de artes, conhecendo a trajetória de renomados artistas nacionais e internacionais. Essa é a idéia que a Escola Municipal Professora Elga Reis tem ao realizar o projeto ‘Artista Mirim’ com os alunos da 3ª séri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e, as crianças descobrem as histórias, e as principais obras de diversos artistas como Romero Brito, Emil Nolde, Renoir, Leonardo da Vinci e Pablo Picasso. Após a apreciação do quadro, a disciplina fica ainda mais divertida quando as crianças reproduzem da sua maneira, a obra de arte do pintor escolhido. Tudo sob a orientação da professora.  </w:t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as aulas, cada detalhe é ressaltado aos estudantes. Desde a exposição e ilustração dos quadros, até a mensagem que elas transmitem ao público.</w:t>
      </w:r>
      <w:r>
        <w:rPr/>
        <w:t xml:space="preserve"> </w:t>
      </w:r>
      <w:r>
        <w:rPr>
          <w:rFonts w:cs="Tahoma" w:ascii="Tahoma" w:hAnsi="Tahoma"/>
        </w:rPr>
        <w:t>“Estou gostando muito do projeto. Através dele aprendi mais sobre o quadro de Monalisa, e seu olhar misterioso, que sempre parece que nos persegue. Nós pintamos, fazemos quadros, e isso estimula a nossa criatividade”, afirmou a aluna, Ana Carolina Mello de nove anos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color w:val="00000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5:00Z</dcterms:created>
  <dc:creator>malvarenga</dc:creator>
  <dc:description/>
  <dc:language>en-US</dc:language>
  <cp:lastModifiedBy>agleite</cp:lastModifiedBy>
  <cp:lastPrinted>2009-09-10T11:11:00Z</cp:lastPrinted>
  <dcterms:modified xsi:type="dcterms:W3CDTF">2009-09-15T19:34:00Z</dcterms:modified>
  <cp:revision>11</cp:revision>
  <dc:subject/>
  <dc:title>Despertar o gosto por obras de artes, reconhecer a existência de artistas renomados nacionais e internacionais, além de desenv</dc:title>
</cp:coreProperties>
</file>