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NÇA –</w:t>
      </w:r>
      <w:r>
        <w:rPr>
          <w:rFonts w:cs="Tahoma" w:ascii="Tahoma" w:hAnsi="Tahoma"/>
          <w:bCs/>
        </w:rPr>
        <w:t xml:space="preserve"> o </w:t>
      </w:r>
      <w:r>
        <w:rPr>
          <w:rFonts w:cs="Tahoma" w:ascii="Tahoma" w:hAnsi="Tahoma"/>
        </w:rPr>
        <w:t>1º Dança Suarã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conteceu entre os dias 11 e 13, no Espaço Cultural Suar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 w:val="false"/>
          <w:szCs w:val="40"/>
        </w:rPr>
      </w:pPr>
      <w:r>
        <w:rPr>
          <w:rFonts w:cs="Tahoma" w:ascii="Tahoma" w:hAnsi="Tahoma"/>
          <w:bCs w:val="false"/>
          <w:szCs w:val="40"/>
        </w:rPr>
        <w:t xml:space="preserve">Grupo Action Dance é destaque </w:t>
        <w:br/>
        <w:t>em festival de dança</w:t>
      </w:r>
    </w:p>
    <w:p>
      <w:pPr>
        <w:pStyle w:val="TextBody"/>
        <w:rPr>
          <w:rFonts w:ascii="Tahoma" w:hAnsi="Tahoma" w:cs="Tahoma"/>
          <w:bCs w:val="false"/>
          <w:sz w:val="24"/>
          <w:szCs w:val="40"/>
        </w:rPr>
      </w:pPr>
      <w:r>
        <w:rPr>
          <w:rFonts w:cs="Tahoma" w:ascii="Tahoma" w:hAnsi="Tahoma"/>
          <w:bCs w:val="false"/>
          <w:sz w:val="2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lém de abrir o evento, o grupo ainda ficou na terceira </w:t>
        <w:br/>
        <w:t>colocação geral, faturando um troféu de ouro, e dois de bronz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rupo Action Dance se destacou no último final de semana pela participação no 1º Dança Suarão, festival que reuniu bailarinos e coreógrafos de diversas regiões, em várias modalidades, como balé clássico, jazz contemporâneo e dança de rua. O evento foi realizado no Espaço Cultural do Suar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vidado a abrir o evento na sexta-feira (11), o grupo apresentou a coreografia 'Inverso', executada também no ‘World Hip Hop Championship’, em Las Vegas. Além da brilhante apresentação na solenidade, o Action Dance também competiu na modalidade dança de rua, com uma equipe de 22 dançari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lassificação geral, os dançarinos ficaram com o terceiro lugar no campeonato. A posição foi resultado do troféu de ouro, conquistado com a coreografia ‘Soul kids’, na categoria infantil (até 11 anos), e dois troféus de bronze, com as coreografias ‘Tripla Expressão’ e ‘Nossa identidade’, na categoria profissional, a partir de 18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OMENAGEM</w:t>
      </w:r>
      <w:r>
        <w:rPr>
          <w:rFonts w:cs="Tahoma" w:ascii="Tahoma" w:hAnsi="Tahoma"/>
        </w:rPr>
        <w:t xml:space="preserve"> – Na segunda-feira (14), o grupo recebeu menção honrosa da Câmara Municipal pela participação no ‘World Hip Hop Championship’, em Las Vegas. O Action Dance representou não só a Cidade, mas o País no campeonato internacional realizado entre o final de julho e começo de agosto deste 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5:00Z</dcterms:created>
  <dc:creator>Amalha</dc:creator>
  <dc:description/>
  <dc:language>en-US</dc:language>
  <cp:lastModifiedBy>agleite</cp:lastModifiedBy>
  <cp:lastPrinted>2009-09-15T15:51:00Z</cp:lastPrinted>
  <dcterms:modified xsi:type="dcterms:W3CDTF">2009-09-15T19:45:00Z</dcterms:modified>
  <cp:revision>9</cp:revision>
  <dc:subject/>
  <dc:title>DANÇA – O Festival que aconteceu no Município foi realizado entre os dias 11 e 13</dc:title>
</cp:coreProperties>
</file>