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</w:t>
      </w:r>
      <w:r>
        <w:rPr>
          <w:rFonts w:cs="Tahoma" w:ascii="Tahoma" w:hAnsi="Tahoma"/>
        </w:rPr>
        <w:t xml:space="preserve"> serão avaliados os títulos e tempo de serviço no Magistério, que serão analisados por profissionais indicados pelo próprio se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  <w:t>Secretaria de Educação realiza processo</w:t>
      </w:r>
    </w:p>
    <w:p>
      <w:pPr>
        <w:pStyle w:val="Corpodetexto2"/>
        <w:spacing w:lineRule="auto" w:line="240"/>
        <w:rPr/>
      </w:pPr>
      <w:r>
        <w:rPr/>
        <w:t>seletivo para professores substituto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inscrições acontecem entre os dias 18 e 22, no período da manhã, das 9 à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1 horas, e a tarde, das 14 às 16, no CMTEC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Educação, Cultura e Esportes realizará nos dias 18 a 22 as inscrições para o processo seletivo para a contratação de professores substitutos, por tempo determinado. Os profissionais responderão por classes disponíveis, substituição temporária, ou ainda, por aquelas que surgirem durante o ano let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cesso seletivo será realizado através de prova de títulos e de tempo de serviço no Magistério, que serão avaliados por uma Comissão constituída pelo setor. As inscrições poderão ser efetuadas no período da manhã, das 9 às 11 horas, e a tarde, das 14 às 16 horas, no Centro Municipal Tecnológico de Educação, Cultura e Esportes de Itanhaém (CMTECE), localizado na avenida Condessa de Vimieiros, 1.131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 o candidato deverá apresentar RG, CPF e comprovante de habilitação profissional, além da prova de títulos e de tempo de serviço no magistério, conforme consta no Edi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bter outras informações, basta acessar o edital completo, no site oficial do Município www.itanhaem.sp.gov.br, ou ainda, pelo telefone da supervisão de ensino, 3421-1700 ramal 178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6:00Z</dcterms:created>
  <dc:creator>Danilo</dc:creator>
  <dc:description/>
  <dc:language>en-US</dc:language>
  <cp:lastModifiedBy>agleite</cp:lastModifiedBy>
  <dcterms:modified xsi:type="dcterms:W3CDTF">2009-09-16T19:52:00Z</dcterms:modified>
  <cp:revision>8</cp:revision>
  <dc:subject/>
  <dc:title>SELEÇÃO: O processo seletivo será realizado através de prova de títulos e de tempo de serviço no Magistério, que serão avaliadas por profissionais indicados pela Secretária de Educação, Cultura e Esportes</dc:title>
</cp:coreProperties>
</file>