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7.09.09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CAMPEONATO – </w:t>
      </w:r>
      <w:r>
        <w:rPr>
          <w:rFonts w:cs="Tahoma" w:ascii="Tahoma" w:hAnsi="Tahoma"/>
        </w:rPr>
        <w:t>os jogos da estréia acontecerão a partir das 19h45, no Satélite Esporte Clube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</w:rPr>
        <w:t>Equipe de futsal estréia</w:t>
      </w:r>
      <w:r>
        <w:rPr>
          <w:rFonts w:cs="Tahoma" w:ascii="Tahoma" w:hAnsi="Tahoma"/>
          <w:sz w:val="44"/>
        </w:rPr>
        <w:t xml:space="preserve"> </w:t>
      </w:r>
      <w:r>
        <w:rPr>
          <w:rStyle w:val="StrongEmphasis"/>
          <w:rFonts w:cs="Tahoma" w:ascii="Tahoma" w:hAnsi="Tahoma"/>
          <w:sz w:val="44"/>
        </w:rPr>
        <w:t xml:space="preserve">na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</w:rPr>
        <w:t>Taça de Prata nesta sexta (18)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4"/>
        </w:rPr>
      </w:pPr>
      <w:r>
        <w:rPr/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Os times do Município serão comandados pelos técnicos Camila Zanotto (feminino), Vânio Ribeiro (masculino Sub-15) e Ernesto Coser (masculino Sub-17)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equipes de futsal do Município, nas categorias masculino Sub-15 e Sub-17, e feminino idade livre, estréiam nesta sexta (18), no Campeonato Taça de Prata, promovido pela liga de Futsal do Litoral Paulista. No primeiro jogo, às 19h45, no Satélite Esporte Clube, a equipe Sub-17 joga contra o CAMP de Praia Grande. Na outra partida, às 20h30, a equipe feminina enfrenta a Liga de Peruíb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Já no sábado (19), as meninas do futsal já disputam o segundo jogo pela Taça contra a equipe Puma´s F.C., no Ginásio Municipal Arthurzão, em Mongaguá. A equipe masculina Sub-15 estréia nas próximas rodadas. A representação itanhaense será comandada pelos técnicos Camila Zanotto (feminino), Vânio Ribeiro (masculino Sub-15) e Ernesto Coser (masculino Sub-17)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Taça de Prata é considerada a mais importante competição para equipes não profissionalizadas da Baixada Santista. Todas as nove cidades da Região Metropolitana inscreveram suas seleções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nferir a partida de estréia de Itanhaém, o Satélite Esporte Clube fica na rua Emídio Souza, 137, no Satélite. A entrada é gratuita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44:00Z</dcterms:created>
  <dc:creator>Amalha</dc:creator>
  <dc:description/>
  <dc:language>en-US</dc:language>
  <cp:lastModifiedBy>anlsantos</cp:lastModifiedBy>
  <dcterms:modified xsi:type="dcterms:W3CDTF">2009-09-17T20:52:00Z</dcterms:modified>
  <cp:revision>5</cp:revision>
  <dc:subject/>
  <dc:title>COMPETIÇÃO – os jogos da estréia acontecerão a partir das 19h45, no Satélite Esporte Clube</dc:title>
</cp:coreProperties>
</file>