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17.09.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EPRESENTATIVIDADE</w:t>
      </w:r>
      <w:r>
        <w:rPr>
          <w:rFonts w:cs="Tahoma" w:ascii="Tahoma" w:hAnsi="Tahoma"/>
        </w:rPr>
        <w:t xml:space="preserve"> – a solenidade foi realizada no Gabinete do Paço Municipal, com a presença dos titulares e suplentes de cada represen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o nomeia novos integrantes do Conselho de Desenvolvimento Ru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 xml:space="preserve">Durante o ato, a nova comissão elegeu como presidente do conselho </w:t>
      </w:r>
      <w:r>
        <w:rPr>
          <w:rFonts w:cs="Tahoma" w:ascii="Tahoma" w:hAnsi="Tahoma"/>
          <w:i/>
          <w:iCs/>
          <w:color w:val="000000"/>
        </w:rPr>
        <w:t xml:space="preserve">Odil Cocozza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Vasquez, que também ocupa o cargo de titular na representação da Associação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color w:val="000000"/>
        </w:rPr>
        <w:t>dos Produtores Rurais da Microbacia Hidrográfica do Rio Branc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última sexta-feira (11), o Prefeito João Carlos Forssell nomeou os novos integrantes do Conselho Municipal de Desenvolvimento Rural. A solenidade foi realizada no Gabinete do Paço Municipal, com a presença dos titulares e suplentes de cada represent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urante o ato, a nova comissão elegeu como presidente do conselho </w:t>
      </w:r>
      <w:r>
        <w:rPr>
          <w:rFonts w:cs="Tahoma" w:ascii="Tahoma" w:hAnsi="Tahoma"/>
          <w:color w:val="000000"/>
        </w:rPr>
        <w:t xml:space="preserve">Odil Cocozza Vasquez, que também ocupa o cargo de titular na representação da Associação dos Produtores Rurais da Microbacia Hidrográfica do Rio Branco. </w:t>
      </w:r>
      <w:r>
        <w:rPr>
          <w:rFonts w:cs="Tahoma" w:ascii="Tahoma" w:hAnsi="Tahoma"/>
        </w:rPr>
        <w:t>A nomeação é com base no decreto 2.726, de 1º setembro de 2009.</w:t>
      </w:r>
      <w:r>
        <w:rPr>
          <w:rFonts w:cs="Tahoma" w:ascii="Tahoma" w:hAnsi="Tahoma"/>
          <w:color w:val="000000"/>
        </w:rPr>
        <w:t xml:space="preserve"> O mandato dos conselheiros é válido por dois an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esta nova formação foram inseridas mais quatro representações, que abrangem os setores da Associação dos Produtores Rurais da Costa da Mata Atlântica, Sindicato dos Trabalhadores e Trabalhadoras Rurais de Itanhaém, Centro de Referência e Apoio aos Pequenos e Médios Proprietários Rurais do Raminho e da população indígena do Município. A próxima reunião está prevista para outubro, com data a ser defini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a relação dos novos conselheiros e seus respectivos carg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48"/>
        <w:gridCol w:w="381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presentaçã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grante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refeitu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itul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inicius Camba de Almeida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uplent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aula Cecília Rosas Barbi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Escritório de Desenvolvimento Rural da Coordenadoria de Assistência Técnica Integral - C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itul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Newton José Rodrigues da Silva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uplent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João Carlos de Campos Pimentel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sociação dos Produtores Rurais da Microbacia Hidrográfica do Rio Branc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itul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Odil Cocozza Vasquez (Presidente)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uplent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Randal da Silva Vieira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itul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Roberto Toshio Shimabukuro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uplent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ntônio Corrêa Castro e Ramalho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olônia dos Pescadores Z-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itul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uiz Fernando Antunes Beringi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uplent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eonel de Oliveira Santos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ssociação dos Produtores Rurais da Costa da Mata Atlânti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itul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Daniel Arcanjo da Silva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uplent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uiz Henrique da Silva Júnior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indicato dos Trabalhadores e Trabalhadoras Rurais de Itanhaé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itul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lci Lima de Oliveira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uplent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uis Javier Lopes Prada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itul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edro Gilson Lopes de Oliveira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uplent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Luis Fernandes Bueno da Cruz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entro de Referência e Apoio aos Pequenos e Médios Proprietários Rurais do Raminh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itul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mar Freire da Rocha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lent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tolomeu Santos Mota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opulação indíge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tul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lindo Vicente da Silva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plent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Jegwaka Wera Mirim.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lang w:val="en-US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5:00Z</dcterms:created>
  <dc:creator>agleite</dc:creator>
  <dc:description/>
  <dc:language>en-US</dc:language>
  <cp:lastModifiedBy>Denise Diniz </cp:lastModifiedBy>
  <dcterms:modified xsi:type="dcterms:W3CDTF">2009-09-17T20:06:00Z</dcterms:modified>
  <cp:revision>27</cp:revision>
  <dc:subject/>
  <dc:title>Na última sexta-feira (11), foram nomeados os novos integrantes do Conselho Municipal de Desenvolvimento Rural</dc:title>
</cp:coreProperties>
</file>