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Cs/>
        </w:rPr>
      </w:pPr>
      <w:r>
        <w:rPr>
          <w:rFonts w:cs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/>
            <w:bCs/>
          </w:rPr>
          <w:t>imprensa@itanhaem.sp.gov.br</w:t>
        </w:r>
      </w:hyperlink>
      <w:r>
        <w:rPr>
          <w:rStyle w:val="StrongEmphasis"/>
          <w:rFonts w:cs="Tahoma"/>
          <w:b w:val="false"/>
        </w:rPr>
        <w:t xml:space="preserve"> – </w:t>
      </w:r>
      <w:hyperlink r:id="rId4">
        <w:r>
          <w:rPr>
            <w:rStyle w:val="InternetLink"/>
            <w:rFonts w:cs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8.09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SEGURANÇA – </w:t>
      </w:r>
      <w:r>
        <w:rPr>
          <w:rFonts w:cs="Tahoma" w:ascii="Tahoma" w:hAnsi="Tahoma"/>
        </w:rPr>
        <w:t>os interessados devem comparecer todos os dias, das 9 às 17 horas, ao Posto do Corpo de Bombeiros, na avenida Mario Covas Júnior, s/nº, no Cibratel II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Bombeiros realizam inscrições par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70 vagas de guarda-vidas temporários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 xml:space="preserve">Para realizar o cadastro é preciso ter no mínimo 18 anos, ensino fundamental completo, não possuir antecedentes criminais e, no caso dos homens, estar quite com a situação </w:t>
      </w:r>
    </w:p>
    <w:p>
      <w:pPr>
        <w:pStyle w:val="Heading2"/>
        <w:rPr>
          <w:iCs w:val="false"/>
        </w:rPr>
      </w:pPr>
      <w:r>
        <w:rPr>
          <w:iCs w:val="false"/>
        </w:rPr>
        <w:t>militar. No momento da inscrição é necessário apresentar RG e CPF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rpo de Bombeiros do Município está com inscrições abertas, até o dia 23 de outubro, para 70 vagas de guarda-vidas temporários. Os interessados devem comparecer, todos os dias, das 9 às 17 horas, ao Posto do Corpo de Bombeiros, na avenida Mario Covas Júnior, s/nº, no Cibratel II. A oportunidade é para candidatos de ambos os sexos, que desejarem trabalhar na temporada de verão, entre os meses de dezembro e março. O salário oferecido será de R$ 720,00 a R$ 80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realizar o cadastro é preciso ter no mínimo 18 anos, ensino fundamental completo, não possuir antecedentes criminais e, no caso dos homens, estar quite com a situação militar. No momento da inscrição é necessário apresentar o Registro Geral (RG) e Cadastro de Pessoa Física (CPF). Informações podem ser adquiridas no Posto do Corpo de Bombeiros do Cibratel pelo telefone 3425-522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VALIAÇÃO -</w:t>
      </w:r>
      <w:r>
        <w:rPr>
          <w:rFonts w:cs="Tahoma" w:ascii="Tahoma" w:hAnsi="Tahoma"/>
        </w:rPr>
        <w:t xml:space="preserve"> Após o término das inscrições será realizada uma prova prática. Os candidatos deverão nadar 200 metros em uma piscina, em qualquer estilo, em até 4 minutos, correr 1.600 metros na praia, em até 7 minutos, e nadar 500 metros no mar, em até 12 minu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que forem classificados participarão de curso, com duração de um mês, que abordará temas como prevenção e salvamento aquático, relações públicas, conhecimentos elementares sobre o mar, noções de primeiros-socorros, técnicas básicas de recuperação de afogados, além de informações sobre os pontos turístico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scritos também farão o treinamento físico, com salvamento em área costeira, travessia da arrebentação, resgate com helicóptero, jet ski e bote inflável, teste de resistência em águas geladas, salvamento com pranchão, e ainda corridas diárias e abdominais. Tudo isso com o intuito de tornar os candidatos aptos a serem contratados como guarda-vi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7:00Z</dcterms:created>
  <dc:creator>mwsouza</dc:creator>
  <dc:description/>
  <dc:language>en-US</dc:language>
  <cp:lastModifiedBy>anlsantos</cp:lastModifiedBy>
  <cp:lastPrinted>2009-09-18T10:06:00Z</cp:lastPrinted>
  <dcterms:modified xsi:type="dcterms:W3CDTF">2009-09-18T21:13:00Z</dcterms:modified>
  <cp:revision>39</cp:revision>
  <dc:subject/>
  <dc:title/>
</cp:coreProperties>
</file>