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  <w:color w:val="0000FF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  <w:color w:val="808080"/>
        </w:rPr>
        <w:t>18.09.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color w:val="000000"/>
        </w:rPr>
        <w:t>INTEGRAÇÃO</w:t>
      </w:r>
      <w:r>
        <w:rPr>
          <w:color w:val="000000"/>
        </w:rPr>
        <w:t xml:space="preserve"> - o evento, realizado em Cubatão, entre os dias 16 e 17, contou com a participação de aproximadamente 120 técnicos e militare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Defesa Civil comparece em</w:t>
      </w:r>
    </w:p>
    <w:p>
      <w:pPr>
        <w:pStyle w:val="TextBody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Seminário Regional</w:t>
      </w:r>
    </w:p>
    <w:p>
      <w:pPr>
        <w:pStyle w:val="TextBody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O objetivo do encontro foi desenvolver estudos voltados à atuação dos </w:t>
      </w:r>
    </w:p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gentes de Defesa Civil do Estado de São Paulo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A Coordenadoria Municipal de Defesa Civil e a Guarda Civil Municipal (GCM) estiveram presentes no Seminário Regional de Defesa Civil, entre os dias 16 e 17, em Cubatão. O objetivo do evento, que reuniu aproximadamente 120 técnicos e militares, foi desenvolver estudos voltados à atuação dos agentes de Defesa Civil do Estado de São Paulo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gundo o Coordenador Municipal de Defesa Civil, Edgard da Silva, estes encontros são fundamentais para aperfeiçoar as estratégias de atendimento a população. “A integração entre as demais instâncias é fundamental para que possamos desenvolver novas técnicas de atuação diante de situações que ponham em risco a vida da população”.  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rPr/>
      </w:pPr>
      <w:r>
        <w:rPr/>
        <w:t>Também representaram o Município os técnicos de Defesa Civil, Luiz Antonio Ferreira e Rubens Giambroni e as GCMs Noeli Medeiros e Cinthia Sayur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TREINAMENTO</w:t>
      </w:r>
      <w:r>
        <w:rPr>
          <w:rFonts w:cs="Tahoma" w:ascii="Tahoma" w:hAnsi="Tahoma"/>
        </w:rPr>
        <w:t xml:space="preserve"> – A Coordenadoria de Defesa Civil realizará um curso de Brigada de Incêndio, entre os dias 21 e 25, com 15 profissionais da Colônia de Férias da União Funcionários do Banco Nossa Caixa (USCEESP), em Praia Gran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 aula de abertura, o curso terá a participação dos alunos do curso técnico de segurança do trabalho da </w:t>
      </w:r>
      <w:r>
        <w:rPr>
          <w:rStyle w:val="StrongEmphasis"/>
          <w:rFonts w:cs="Tahoma" w:ascii="Tahoma" w:hAnsi="Tahoma"/>
          <w:b w:val="false"/>
          <w:bCs w:val="false"/>
          <w:szCs w:val="17"/>
        </w:rPr>
        <w:t>Faculdade de Ciências Aplicadas e Tecnológicas do Litoral Sul (FACSUL)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/>
          <w:b/>
          <w:bCs/>
          <w:szCs w:val="17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capacitação serão abordados assuntos relacionados a debelação de chamas com auxílio de extintores, classificação de extintores, evacuação de prédio, primeiros socorros, Equipamentos de Proteção Individual (EPI) e o papel da Defesa Civil junto aos governos Estadual e Fed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s as orientações serão realizadas pelos agentes técnicos, Luiz Antonio Ferreira e Rubens Giambroni. No total, serão 20 horas de capacitação. A entrega dos diplomas acontecerá na própria Colônia de Férias USCEESP, no dia 2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Style w:val="Textonormal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Style w:val="Textonormal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jc w:val="both"/>
        <w:rPr>
          <w:rStyle w:val="Textonormal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b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5:00Z</dcterms:created>
  <dc:creator>agleite</dc:creator>
  <dc:description/>
  <dc:language>en-US</dc:language>
  <cp:lastModifiedBy>anlsantos</cp:lastModifiedBy>
  <dcterms:modified xsi:type="dcterms:W3CDTF">2009-09-18T21:00:00Z</dcterms:modified>
  <cp:revision>21</cp:revision>
  <dc:subject/>
  <dc:title>A CEDEC - Coordenadoria Estadual de Defesa Civil da Casa Militar, por meio da FUNDAP – Fundação do Desenvolvimento Administrat</dc:title>
</cp:coreProperties>
</file>