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8.09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QUALIFICAÇÃO</w:t>
      </w:r>
      <w:r>
        <w:rPr>
          <w:rFonts w:cs="Tahoma" w:ascii="Tahoma" w:hAnsi="Tahoma"/>
        </w:rPr>
        <w:t xml:space="preserve"> - as aulas acontecem nos dias 21 e 22, a partir das 13 horas, e no dia 25 às 17 horas, no CMTE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  <w:t>Programa para profissionais de creche inicia novo módulo na segunda-feira (21)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sta etapa será apresentada aos educadores a proposta curricular para a Educação Infantil, que compreende o ensino de crianças até três anos de idade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ado pela Secretaria Municipal de Educação, Cultura e Esportes, em parceria com a Secretaria Municipal de Saúde, o Programa de Desenvolvimento dos Profissionais de Creche - Norteadores para uma Educação Infantil de Qualidade – iniciará novo módulo a partir da próxima segunda-feira (21), no Centro Municipal Tecnológico de Educação Cultura e Esportes (CMTECE)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ortunidade será apresentada aos educadores a proposta curricular para a Educação Infantil no Município, que compreende o ensino de crianças até três anos de idade. Neste módulo, eles conhecerão os objetivos e metas que o Município planeja implementar nas creches da Cidade. Durante os encontros, os profissionais discutirão sobre as práticas pedagógicas inovadoras e a abordagem metodológica aplicada nesta faixa etá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trabalhos estarão sob a direção dos profissionais da Coordenadoria de Educação Infantil. As aulas acontecem nos dias 21, para coordenadores, e 22, para diretores, agentes escolares e conselheiros, a partir das 13 horas. No dia 25, às 17 horas, o curso será direcionado aos professores de creche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dora Pedagógica de Educação Infantil do Município, Josana Campos Bastos, comenta a importância do curso para os educadores. “Este encontro será de suma importância para a construção de uma prática pedagógica rica em aprendizagens significativas para as nossas crianças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GRAMA - </w:t>
      </w:r>
      <w:r>
        <w:rPr>
          <w:rFonts w:cs="Tahoma" w:ascii="Tahoma" w:hAnsi="Tahoma"/>
        </w:rPr>
        <w:t xml:space="preserve">O objetivo do programa, iniciado em abril, é a excelência no atendimento oferecido nas creches do Município. Para tornar isto possível, diretores, coordenadores e professores das creches utilizam material didático específico, dividido em módulos, para trabalhar e colocá-los em prática nas unidades escolar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ograma conta ainda com um Blog, que recentemente foi premiado pelo canal Top Blog 100 como o terceiro melhor blog corporativo do Brasil, através de júri popular na categoria cultura, que é usado pelos participantes para trocar idéias e trabalhar conteúdos pedagógicos, além de documentar todo o projeto. Para saber mais acesse </w:t>
      </w:r>
      <w:hyperlink r:id="rId5">
        <w:r>
          <w:rPr>
            <w:rStyle w:val="InternetLink"/>
            <w:rFonts w:cs="Tahoma" w:ascii="Tahoma" w:hAnsi="Tahoma"/>
          </w:rPr>
          <w:t>www.norteadoreseducain.blogspot.com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08675" cy="901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ext">
    <w:name w:val="tex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norteadoreseducain.blogspot.com.br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15:00Z</dcterms:created>
  <dc:creator>Amalha</dc:creator>
  <dc:description/>
  <dc:language>en-US</dc:language>
  <cp:lastModifiedBy>agleite</cp:lastModifiedBy>
  <dcterms:modified xsi:type="dcterms:W3CDTF">2009-09-18T20:34:00Z</dcterms:modified>
  <cp:revision>9</cp:revision>
  <dc:subject/>
  <dc:title>BEM-ESTAR - O objetivo do programa Norteadores para uma Educação Infantil de Qualidade é a busca da excelência no atendimento oferecido nas creches do município</dc:title>
</cp:coreProperties>
</file>