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8.09.09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Titulo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>DISPUTA –</w:t>
      </w:r>
      <w:r>
        <w:rPr>
          <w:rFonts w:cs="Tahoma" w:ascii="Tahoma" w:hAnsi="Tahoma"/>
        </w:rPr>
        <w:t xml:space="preserve"> as equipes que se enfrentaram no dia 13, em Peruíbe, fazem o jogo de volta para definir os times para a próxima etapa da competição 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32"/>
        </w:rPr>
        <w:t>Final do Sub-regional do Bom de Bola Bom de Escola acontece neste domingo (20)</w:t>
      </w:r>
      <w:r>
        <w:rPr>
          <w:rStyle w:val="StrongEmphasis"/>
          <w:rFonts w:cs="Tahoma" w:ascii="Tahoma" w:hAnsi="Tahoma"/>
          <w:sz w:val="32"/>
          <w:szCs w:val="32"/>
        </w:rPr>
        <w:t xml:space="preserve"> </w:t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i/>
        </w:rPr>
        <w:t xml:space="preserve">As partidas acontecem a partir das 8h30, </w:t>
      </w:r>
    </w:p>
    <w:p>
      <w:pPr>
        <w:pStyle w:val="Titulo"/>
        <w:spacing w:before="0" w:after="0"/>
        <w:jc w:val="center"/>
        <w:rPr/>
      </w:pPr>
      <w:r>
        <w:rPr>
          <w:rStyle w:val="Emphasis"/>
          <w:rFonts w:cs="Tahoma" w:ascii="Tahoma" w:hAnsi="Tahoma"/>
        </w:rPr>
        <w:t>no Campo do Grêmio Esportivo Savoy</w:t>
      </w:r>
    </w:p>
    <w:p>
      <w:pPr>
        <w:pStyle w:val="Titulo"/>
        <w:spacing w:before="0" w:after="0"/>
        <w:jc w:val="center"/>
        <w:rPr>
          <w:rStyle w:val="Emphasis"/>
          <w:rFonts w:ascii="Tahoma" w:hAnsi="Tahoma" w:cs="Tahoma"/>
        </w:rPr>
      </w:pPr>
      <w:r>
        <w:rPr/>
      </w:r>
    </w:p>
    <w:p>
      <w:pPr>
        <w:pStyle w:val="Titulo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Itanhaém recebe neste domingo (20), a final da fase Sub-regional do Campeonato Estadual de Futebol ‘Bom de Bola Bom de Escola’, no campo do Grêmio Esportivo Savoy. As equipes que se enfrentaram no dia 13, em Peruíbe, fazem o jogo de volta, para definir os times classificados para a próxima etapa da competição.  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scolinha do Grêmio Esportivo Savoy Sub-12, que goleou o time de Mongaguá por 5 a 1 no jogo de ida, enfrenta o adversário a partir das 8h30. Já às 9h15 é a vez da Seleção de Itanhaém Sub-14 jogar contra Mongaguá. No primeiro jogo a partida empatou em 0 a 0. 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encedores de cada categoria representarão sua cidade na próxima etapa do torneio, que envolverá os times vencedores da fase sub-regional de todo o Vale do Ribeira e Baixada Santista. A disputa pela fase regional tem início no mês de outubro. As equipes são comandadas pelos técnicos Isaias Gomes e Márcio Wilmar.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peonato visa estimular além do esporte, a dedicação e o empenho dos atletas nos estudos. Somente os jogadores que estão estudando podem participar, lembrando que para atuar nas partidas os atletas devem obter notas escolares entre A e C.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acompanhar a partida o campo do Grêmio Esportivo Savoy, fica na Rua Abel Francisco Caniçais, 590, no Savoy. A entrada é gratuita.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Texto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2:00Z</dcterms:created>
  <dc:creator>Amalha</dc:creator>
  <dc:description/>
  <dc:language>en-US</dc:language>
  <cp:lastModifiedBy>agleite</cp:lastModifiedBy>
  <dcterms:modified xsi:type="dcterms:W3CDTF">2009-09-18T21:02:00Z</dcterms:modified>
  <cp:revision>12</cp:revision>
  <dc:subject/>
  <dc:title>DISPUTA – Os jogos da 2ª rodada da Copa ‘Bom de Bola Bom de Escola’ acontecem no campo do Grêmio Esportivo Savoy, em Itanhaém</dc:title>
</cp:coreProperties>
</file>