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18.09.09</w:t>
      </w:r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MELHORIAS – </w:t>
      </w:r>
      <w:r>
        <w:rPr/>
        <w:t>a unidade, que ganhou mais cinco leitos, está equipada com novos equipamentos como respiradores e monitores, espaço para a copa e uma sala de descanso para os médicos intensivista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ospital Regional amplia capacidade de atendimento da UTI geral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O local atenderá toda a região do Litoral Sul, com melhor assistência aos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pacientes, além de garantir auxilio às gestantes em situação de alto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risco que são atendidas na Maternidad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 UTI geral do Hospital Regional de Itanhaém (HRI/Consaúde) foi ampliada. O serviço, que atualmente conta com cinco leitos, terá a capacidade de atendimento duplicada para 10 acomodações. A UTI atenderá toda a região do Litoral Sul, com melhor assistência aos pacientes, garantindo auxilio às gestantes em situação de alto risco. Atualmente, a maternidade do HRI é responsável pelo acolhimento de 500 mães por mê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unidade também ganhou novos equipamentos, como respiradores e monitores, espaço para a copa e uma sala de descanso para os médicos intensivistas. A inauguração do espaço está prevista para outubro. Os recursos para a obra foram liberados pela Secretaria Estadual de Saúde, no valor de aproximadamente R$ 500 mil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6:00Z</dcterms:created>
  <dc:creator>Denise Diniz </dc:creator>
  <dc:description/>
  <dc:language>en-US</dc:language>
  <cp:lastModifiedBy>agleite</cp:lastModifiedBy>
  <dcterms:modified xsi:type="dcterms:W3CDTF">2009-09-18T20:11:00Z</dcterms:modified>
  <cp:revision>72</cp:revision>
  <dc:subject/>
  <dc:title>Regional – A superintendente do Consaúde, Maria Cármen Amarante Botelho, visitou o Hospital Regional de Itanhaém (HRI/Consaúde</dc:title>
</cp:coreProperties>
</file>