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1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LIGA PAULISTA </w:t>
      </w:r>
      <w:r>
        <w:rPr>
          <w:rFonts w:cs="Tahoma" w:ascii="Tahoma" w:hAnsi="Tahoma"/>
        </w:rPr>
        <w:t>– nesta quarta-feira (23), a categoria Adulto jogará contra o time do Esporte Clube Banespa, às 20h30, em Santo Am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Seleção de Basquete fecha rodada com vitória em todas categorias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o sábado (19), a categoria Infantil ganhou por 55 X 42 contra São Caetano. A Cadete também conquistou a vitória pelo placar de 53 X 43, também contra a equipe do ABC. Já a categoria Adulto enfrentou o Centro Esportivo Lourenço Cabreira, venceu por 65 X 49</w:t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rPr/>
      </w:pPr>
      <w:r>
        <w:rPr/>
        <w:t xml:space="preserve">A Associação de Basquete de Itanhaém (ABI) venceu três confrontos pela Liga Paulista no sábado (19), em casa. Na categoria Infantil, Itanhaém ganhou pelo placar de 55 X 42 contra São Caetano. Os cestinhas da partida foram o pivô Rud Muller Assunção, com 26 pontos, e o ala André Rogê, com 16, ambos do time itanhaens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Cadete também conquistou a vitória pelo placar de 53 X 43, também contra a equipe do ABC. Os cestinhas do jogo foram o ala Jonatha Silva, com 18 pontos, de Itanhaém e o ala Nikolas Conni, do São Caetano, com 17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categoria Adulto também entrou em quadra no final de semana. A equipe enfrentou o Centro Esportivo Lourenço Cabreira e garantiu mais uma vitória para Itanhaém, pelo placar de 65 X 49. Os cestinhas da partida foram os alas Mário Paranhos, com 13 pontos e Henrique Forssell, com 12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ara o técnico Lauro César Dati Ruivo, a rodada tripla foi muito importante para as três categorias. “A Infantil conseguiu o 1º lugar da 1ª fase, e a Cadete voltou a ocupar a 2ª colocação da 1ª fase. Já a Adulto se reabilitou na competição e ganhou a oportunidade de lutar por uma vaga </w:t>
      </w:r>
      <w:r>
        <w:rPr>
          <w:i/>
          <w:iCs/>
        </w:rPr>
        <w:t>no play-off</w:t>
      </w:r>
      <w:r>
        <w:rPr/>
        <w:t xml:space="preserve">”. </w:t>
      </w:r>
    </w:p>
    <w:p>
      <w:pPr>
        <w:pStyle w:val="Corpodetexto3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PRÓXIMA PARTIDA – </w:t>
      </w:r>
      <w:r>
        <w:rPr>
          <w:rFonts w:cs="Tahoma" w:ascii="Tahoma" w:hAnsi="Tahoma"/>
        </w:rPr>
        <w:t xml:space="preserve">Nesta quarta-feira (23), a categoria Adulto jogará contra o time do Esporte Clube Banespa, às 20h30, em Santo Amaro. De acordo com o técnico Lauro Ruivo, o jogo será disputado, já que os atletas itanhaenses enfrentarão o time que está no 2º lugar da classificação geral. “Falta apenas mais quatro jogos para a 2ª fase da competição e o grupo precisa de bons resultados para alcançar a classificação para o </w:t>
      </w:r>
      <w:r>
        <w:rPr>
          <w:rFonts w:cs="Tahoma" w:ascii="Tahoma" w:hAnsi="Tahoma"/>
          <w:i/>
          <w:iCs/>
        </w:rPr>
        <w:t>play-off</w:t>
      </w:r>
      <w:r>
        <w:rPr>
          <w:rFonts w:cs="Tahoma" w:ascii="Tahoma" w:hAnsi="Tahoma"/>
        </w:rPr>
        <w:t xml:space="preserve"> ”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4:00Z</dcterms:created>
  <dc:creator>lslara</dc:creator>
  <dc:description/>
  <dc:language>en-US</dc:language>
  <cp:lastModifiedBy>agleite</cp:lastModifiedBy>
  <cp:lastPrinted>2009-09-21T16:26:00Z</cp:lastPrinted>
  <dcterms:modified xsi:type="dcterms:W3CDTF">2009-09-21T20:10:00Z</dcterms:modified>
  <cp:revision>81</cp:revision>
  <dc:subject/>
  <dc:title> </dc:title>
</cp:coreProperties>
</file>