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  <w:color w:val="0000FF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21.09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CENSO</w:t>
      </w:r>
      <w:r>
        <w:rPr>
          <w:rFonts w:cs="Tahoma" w:ascii="Tahoma" w:hAnsi="Tahoma"/>
        </w:rPr>
        <w:t xml:space="preserve"> – do total de oportunidades, 18 são para agente censitário supervisor (ACS), 2 agente censitário municipal (ACM), uma para agente censitário de informática (ACI) e uma para agente censitário regional (ACR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Concurso do IBGE oferec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22 vagas para Itanhaém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Para se candidatar, basta ter ensino médio completo e se inscrever até o dia 6 de 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</w:rPr>
        <w:t xml:space="preserve">outubro, no site </w:t>
      </w:r>
      <w:hyperlink r:id="rId5">
        <w:r>
          <w:rPr>
            <w:rStyle w:val="InternetLink"/>
            <w:rFonts w:cs="Tahoma" w:ascii="Tahoma" w:hAnsi="Tahoma"/>
            <w:i/>
            <w:iCs/>
          </w:rPr>
          <w:t>www.cesgranrio.org.br</w:t>
        </w:r>
      </w:hyperlink>
      <w:r>
        <w:rPr>
          <w:rFonts w:cs="Tahoma" w:ascii="Tahoma" w:hAnsi="Tahoma"/>
          <w:i/>
          <w:iCs/>
        </w:rPr>
        <w:t xml:space="preserve">. A taxa de inscrição é de R$ 22,00,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com exceção do cargo de ACR que o valor é de R$ 30,00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estão abertas as inscrições para as vagas temporárias para atuar no Censo do Instituto Brasileiro de Geografia e Estatística (IBGE), que acontecerá no próximo ano, em todo território nacion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No total são 22 vagas para Itanhaém, sendo 18 de agente censitário supervisor (ACS), 2 agente censitário municipal (ACM), uma para agente censitário de informática (ACI) e uma para agente censitário regional (ACR). Os salários variam entre R$ 900,00 e R$ 1.600,0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a se candidatar, basta ter ensino médio completo e se inscrever até o dia 6 de outubro, no site </w:t>
      </w:r>
      <w:hyperlink r:id="rId6">
        <w:r>
          <w:rPr>
            <w:rStyle w:val="InternetLink"/>
            <w:rFonts w:cs="Tahoma" w:ascii="Tahoma" w:hAnsi="Tahoma"/>
          </w:rPr>
          <w:t>www.cesgranrio.org.br</w:t>
        </w:r>
      </w:hyperlink>
      <w:r>
        <w:rPr>
          <w:rFonts w:cs="Tahoma" w:ascii="Tahoma" w:hAnsi="Tahoma"/>
        </w:rPr>
        <w:t xml:space="preserve">. A taxa de inscrição é de R$ 22,00, com exceção do cargo de ACR que o valor é de R$ 30,00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cesgranrio.org.br/" TargetMode="External"/><Relationship Id="rId6" Type="http://schemas.openxmlformats.org/officeDocument/2006/relationships/hyperlink" Target="http://www.cesgranrio.org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8:32:00Z</dcterms:created>
  <dc:creator>agleite</dc:creator>
  <dc:description/>
  <dc:language>en-US</dc:language>
  <cp:lastModifiedBy>anlsantos</cp:lastModifiedBy>
  <dcterms:modified xsi:type="dcterms:W3CDTF">2009-09-21T20:28:00Z</dcterms:modified>
  <cp:revision>11</cp:revision>
  <dc:subject/>
  <dc:title>Já estão abertas as inscrições para as vagas temporárias para atuar no censo do Instituto Brasileiro de Geografia e Estatístic</dc:title>
</cp:coreProperties>
</file>