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808080"/>
        </w:rPr>
        <w:t>22.09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CONQUISTA – </w:t>
      </w:r>
      <w:r>
        <w:rPr>
          <w:rFonts w:cs="Tahoma" w:ascii="Tahoma" w:hAnsi="Tahoma"/>
          <w:color w:val="000000"/>
        </w:rPr>
        <w:t>a vaga foi garantida graças a conquista da etapa regional do festival que aconteceu na última sexta-feira (18), no Teatro Procópio Ferreira, em Guarujá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itulo"/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  <w:t>Sexteto da Casa da Música representará </w:t>
        <w:br/>
        <w:t>Baixada Santista em festival estadual</w:t>
      </w:r>
    </w:p>
    <w:p>
      <w:pPr>
        <w:pStyle w:val="NormalWeb"/>
        <w:jc w:val="center"/>
        <w:rPr>
          <w:rFonts w:ascii="Tahoma" w:hAnsi="Tahoma" w:cs="Tahoma"/>
          <w:szCs w:val="17"/>
        </w:rPr>
      </w:pPr>
      <w:r>
        <w:rPr>
          <w:rStyle w:val="Emphasis"/>
          <w:rFonts w:cs="Tahoma" w:ascii="Tahoma" w:hAnsi="Tahoma"/>
          <w:szCs w:val="17"/>
        </w:rPr>
        <w:t>A equipe é formada pelos professores João Donato na guitarra, Agenilson Firmino no contrabaixo acústico, Fabrício Araújo no saxofone, Preto Jones no trompete, Toni Carlos no teclado, e pelo aluno de percussão Tito Galembeck na bateria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O grupo formado por professores e alunos da Casa da Música, ‘João Donato Sexteto’ representará a Baixada Santista na etapa final no Mapa Cultural Paulista de Música Instrumental, em 2010. A vaga foi garantida graças a conquista da etapa regional do festival que aconteceu na última sexta-feira (18), no Teatro Procópio Ferreira, em Guarujá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 equipe vencedora é  formada pelos professores João Donato na guitarra, Agenilson Firmino no contrabaixo acústico, Fabrício Araújo no saxofone, Preto Jones no trompete, Toni Carlos no teclado, e pelo baterista Tito Galembeck, que também é aluno de percussão da Casa da Música. O Sexteto concorreu com as cidades de Cubatão, São Vicente e Guarujá, apresentando as composições e arranjos ‘Itanhaém II’, ‘Itanhaém V’, e ‘Carol’, de autoria do próprio João Donat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“</w:t>
      </w:r>
      <w:r>
        <w:rPr>
          <w:rFonts w:cs="Tahoma" w:ascii="Tahoma" w:hAnsi="Tahoma"/>
          <w:szCs w:val="17"/>
        </w:rPr>
        <w:t>Esse é um trabalho que vem sendo desenvolvido há 10 anos, através dos estudos de harmonia, contraponto, técnicas de composição, entre outros. Ser reconhecido por profissionais da área musical me deixa muito feliz e mostra que toda dedicação valeu a pena. Todos os músicos estão de parabéns”, disse o guitarrista João Donato, que fez questão de agradecer também a todo o suporte dado pelo Departamento Municipal de Cultura, e ao seu mestre Paulo Tiné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pós a conquista, o grupo trabalha para realizar a gravação do seu primeiro CD, intitulado ‘Itanhaém’, que terá todas as composições feitas por João Donato. “Quero muito ser reconhecido como um compositor itanhaense porque eu nasci musicalmente nesta Cidade, e toda a cultura que transparece em minha música é daqui”, enfatizou o músic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17"/>
        </w:rPr>
        <w:t>O grupo ‘João Donato Sexteto’ conta com apoio do Governo Municipal, GIG Instrumentos e do luthier Alexandre Pascali.</w:t>
      </w:r>
      <w:r>
        <w:rPr>
          <w:rFonts w:cs="Arial" w:ascii="Arial" w:hAnsi="Arial"/>
          <w:color w:val="787866"/>
          <w:sz w:val="17"/>
          <w:szCs w:val="17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78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6:00Z</dcterms:created>
  <dc:creator>Amalha</dc:creator>
  <dc:description/>
  <dc:language>en-US</dc:language>
  <cp:lastModifiedBy>anlsantos</cp:lastModifiedBy>
  <cp:lastPrinted>2009-09-22T10:29:00Z</cp:lastPrinted>
  <dcterms:modified xsi:type="dcterms:W3CDTF">2009-09-25T16:27:00Z</dcterms:modified>
  <cp:revision>4</cp:revision>
  <dc:subject/>
  <dc:title>CONQUISTA – Com a vitória inédita no festival, o grupo participa em 2010 da etapa final do Mapa Cultural, que envolve todo o Estado de São Paulo</dc:title>
</cp:coreProperties>
</file>