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09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OMPETIÇÃO – </w:t>
      </w:r>
      <w:r>
        <w:rPr>
          <w:rFonts w:cs="Tahoma" w:ascii="Tahoma" w:hAnsi="Tahoma"/>
        </w:rPr>
        <w:t>a disputa foi realizada no último sábado (19), em São Sebastiã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quipe de natação é destaque na 7ª etapa do Campeonato Paulista de Aquathl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0"/>
        </w:rPr>
      </w:pPr>
      <w:r>
        <w:rPr>
          <w:rFonts w:cs="Tahoma" w:ascii="Tahoma" w:hAnsi="Tahoma"/>
          <w:b/>
          <w:i/>
          <w:iCs/>
          <w:szCs w:val="4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nadadores itanhaenses subiram oito vezes ao pódio, com quatro troféus de 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primeiro lugar, dois de segundo e dois de terceiro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quipe municipal de natação teve mais um fim de semana de conquistas. Desta vez foi durante a 7ª etapa do Campeonato Paulista de Aquathlon, realizado no último sábado (19), em São Sebastião. Os atletas subiram oito vezes ao pódio, conquistando quatro troféus de primeiro lugar, dois de segundo e dois de terceiro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s troféus, foram obtidos alguns resultados inéditos e expressivos, como o pódio triplo na categoria 14/15 anos, composto por Marcos Vinicius de Oliveira no primeiro lugar, Gustavo Henrique Santos no segundo, e Guilherme César no terceiro. Destaca-se ainda a quarta colocação no geral do atleta Igor Marques, 17 anos, que ficou entre os Top cinco da competição e a terceira colocação no geral feminino, da atleta Bruna Portela, 12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a prova é muito difícil porque envolve resistência, força e potência muscular. Só quem está bem preparado consegue concluir o trajeto. A cada competição a equipe vem demonstrando a evolução física e técnica dos atletas”, elogiou a técnica de natação, Mônica Crist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no Aquathlon somente os três primeiros de cada categoria são premiados com troféus, e os 10 primeiros pontuam individualmente e por equipe. O torneio é válido pelo ranking da Federação Paulista de Triathl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tabela com o desempenho dos atletas que representaram a Cidade.</w:t>
      </w:r>
    </w:p>
    <w:p>
      <w:pPr>
        <w:pStyle w:val="Normal"/>
        <w:spacing w:lineRule="auto" w:line="360"/>
        <w:rPr/>
      </w:pPr>
      <w:bookmarkStart w:id="0" w:name="table01"/>
      <w:bookmarkEnd w:id="0"/>
      <w:r>
        <w:rPr/>
        <w:t> </w:t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681"/>
        <w:gridCol w:w="2082"/>
        <w:gridCol w:w="2056"/>
      </w:tblGrid>
      <w:tr>
        <w:trPr>
          <w:trHeight w:val="367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roféu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leta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dalidad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tegoria</w:t>
            </w:r>
          </w:p>
        </w:tc>
      </w:tr>
      <w:tr>
        <w:trPr>
          <w:trHeight w:val="343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or Marques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vidual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a 17 anos</w:t>
            </w:r>
          </w:p>
        </w:tc>
      </w:tr>
      <w:tr>
        <w:trPr>
          <w:trHeight w:val="367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una Portela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 13 anos</w:t>
            </w:r>
          </w:p>
        </w:tc>
      </w:tr>
      <w:tr>
        <w:trPr>
          <w:trHeight w:val="343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abata Quaresma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a 15 anos</w:t>
            </w:r>
          </w:p>
        </w:tc>
      </w:tr>
      <w:tr>
        <w:trPr>
          <w:trHeight w:val="367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ícius Oliveira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a 15 anos</w:t>
            </w:r>
          </w:p>
        </w:tc>
      </w:tr>
      <w:tr>
        <w:trPr>
          <w:trHeight w:val="343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nas Sousa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a 19 anos</w:t>
            </w:r>
          </w:p>
        </w:tc>
      </w:tr>
      <w:tr>
        <w:trPr>
          <w:trHeight w:val="367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Henriqu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a 15 anos</w:t>
            </w:r>
          </w:p>
        </w:tc>
      </w:tr>
      <w:tr>
        <w:trPr>
          <w:trHeight w:val="343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César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a 15 anos</w:t>
            </w:r>
          </w:p>
        </w:tc>
      </w:tr>
      <w:tr>
        <w:trPr>
          <w:trHeight w:val="343" w:hRule="atLeast"/>
        </w:trPr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Ferreira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 13 an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8:00Z</dcterms:created>
  <dc:creator>Amalha</dc:creator>
  <dc:description/>
  <dc:language>en-US</dc:language>
  <cp:lastModifiedBy>agleite</cp:lastModifiedBy>
  <dcterms:modified xsi:type="dcterms:W3CDTF">2009-09-22T19:35:00Z</dcterms:modified>
  <cp:revision>6</cp:revision>
  <dc:subject/>
  <dc:title>COMPETIÇÃO – a disputa foi realizada no último sábado (19), em São Sebastião</dc:title>
</cp:coreProperties>
</file>