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/>
          <w:b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2.09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MUNIZAÇÃO </w:t>
      </w:r>
      <w:r>
        <w:rPr>
          <w:rFonts w:cs="Tahoma" w:ascii="Tahoma" w:hAnsi="Tahoma"/>
        </w:rPr>
        <w:t xml:space="preserve">– além da vacina contra a polio, as crianças que estiverem com outras vacinas atrasadas </w:t>
      </w:r>
      <w:r>
        <w:rPr>
          <w:rFonts w:cs="Tahoma" w:ascii="Tahoma" w:hAnsi="Tahoma"/>
          <w:color w:val="000000"/>
          <w:szCs w:val="21"/>
        </w:rPr>
        <w:t>terão a carteirinha atualizada</w:t>
      </w:r>
    </w:p>
    <w:p>
      <w:pPr>
        <w:pStyle w:val="Normal"/>
        <w:jc w:val="both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>Vacinação contra Poliomielite é</w:t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 xml:space="preserve">prorrogada até sexta-feira (25) </w:t>
      </w:r>
    </w:p>
    <w:p>
      <w:pPr>
        <w:pStyle w:val="TextBody"/>
        <w:tabs>
          <w:tab w:val="clear" w:pos="708"/>
          <w:tab w:val="left" w:pos="5674" w:leader="none"/>
        </w:tabs>
        <w:jc w:val="left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</w:r>
    </w:p>
    <w:p>
      <w:pPr>
        <w:pStyle w:val="TextBody"/>
        <w:tabs>
          <w:tab w:val="clear" w:pos="708"/>
          <w:tab w:val="left" w:pos="5674" w:leader="none"/>
        </w:tabs>
        <w:rPr>
          <w:b/>
          <w:b/>
          <w:bCs/>
          <w:i w:val="false"/>
          <w:i w:val="false"/>
          <w:iCs w:val="false"/>
          <w:sz w:val="44"/>
        </w:rPr>
      </w:pPr>
      <w:r>
        <w:rPr/>
        <w:t>6.281 crianças menores de cinco anos receberam a dose, o equivalente a 88% da população dessa faixa etária. A meta é proteger cerca de 95% das 7.888 crianças do Municíp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Corpodetexto2"/>
        <w:rPr/>
      </w:pPr>
      <w:r>
        <w:rPr/>
        <w:t>Em virtude do baixo comparecimento de crianças nos postos de vacinação durante a 2ª fase da Campanha Nacional Contra a Poliomielite na Cidade, a Secretaria Municipal de Saúde prorrogou o prazo da vacinação até sexta-feira (25). Segundo dados divulgados pelo Departamento Municipal de Vigilância à Saúde, o número de crianças imunizadas até 5 anos chegou a 6.281, o equivalente a 88% da população dessa faixa etária. A meta é proteger cerca de 95% das 7.888 crianças do Municíp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s crianças</w:t>
      </w:r>
      <w:r>
        <w:rPr>
          <w:lang w:val="pt-PT"/>
        </w:rPr>
        <w:t xml:space="preserve"> devem ser levadas aos postos de saúde para receber a dose de reforço. Caso a carteira de vacinação esteja desatualizada, os postos também oferecem outras vacinas, como a Tetravalente (contra difteria, tétano, coqueluche e meningite), Tríplice viral (contra sarampo, caxumba e rubéola) e contra hepatite. </w:t>
      </w:r>
    </w:p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Corpodetexto2"/>
        <w:rPr>
          <w:lang w:val="pt-PT"/>
        </w:rPr>
      </w:pPr>
      <w:r>
        <w:rPr>
          <w:lang w:val="pt-PT"/>
        </w:rPr>
        <w:t>O Secretário de Saúde Marcelo Di Giuseppe, faz um comunicado a população. "Tomar a vacina Sabin garante proteção eficaz contra a paralisia infantil, evitando que o vírus volte a circular. Por isso é muito importante que todas as crianças menores de cinco anos sejam levadas aos postos de saúde"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Corpodetexto2"/>
        <w:rPr>
          <w:szCs w:val="22"/>
        </w:rPr>
      </w:pPr>
      <w:r>
        <w:rPr/>
        <w:t xml:space="preserve">Confira os locais e horários da </w:t>
      </w:r>
      <w:hyperlink r:id="rId5">
        <w:r>
          <w:rPr>
            <w:rStyle w:val="InternetLink"/>
          </w:rPr>
          <w:t>vacinação</w:t>
        </w:r>
      </w:hyperlink>
      <w:r>
        <w:rPr/>
        <w:t>.</w:t>
      </w:r>
    </w:p>
    <w:p>
      <w:pPr>
        <w:pStyle w:val="Corpodetexto2"/>
        <w:tabs>
          <w:tab w:val="clear" w:pos="708"/>
          <w:tab w:val="left" w:pos="2944" w:leader="none"/>
        </w:tabs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787866"/>
      <w:sz w:val="21"/>
      <w:szCs w:val="21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setembro09/postos_vacinacao_poli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12:00Z</dcterms:created>
  <dc:creator>mgiuseppe</dc:creator>
  <dc:description/>
  <dc:language>en-US</dc:language>
  <cp:lastModifiedBy>anlsantos</cp:lastModifiedBy>
  <dcterms:modified xsi:type="dcterms:W3CDTF">2009-09-22T20:17:00Z</dcterms:modified>
  <cp:revision>29</cp:revision>
  <dc:subject/>
  <dc:title/>
</cp:coreProperties>
</file>