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3.09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CETIVO – </w:t>
      </w:r>
      <w:r>
        <w:rPr>
          <w:rFonts w:cs="Tahoma" w:ascii="Tahoma" w:hAnsi="Tahoma"/>
        </w:rPr>
        <w:t>a iniciativa da E.M. Shirley Mariano Estriga vis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riar nos alunos de 1ª a 3ª série o hábito da lei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/>
      </w:pPr>
      <w:r>
        <w:rPr/>
        <w:t>Escola desenvolve projeto literário inspirado no Sítio do Pica-pau-Amarel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lém de conhecer a obra de Monteiro Lobato, um dos escritores mais conhecido do Brasil, os alunos se divertem com jogos e brincadeiras criativas produzidas durante as aul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cola Municipal Shirley Mariano Estriga está realizando com os alunos da 1ª a 3ª série o projeto ‘Literatura Infantil’. A iniciativa visa despertar o hábito da leitura, além de estudar e conhecer parte importante da literatura brasileira de Monteiro Lobato, que reúne personagens de uma das obras mais conhecidas e adoradas por crianças e adultos ‘O Sítio do Pica-pau-Amarelo’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0"/>
        </w:rPr>
        <w:t xml:space="preserve">O Literatura Infantil </w:t>
      </w:r>
      <w:r>
        <w:rPr>
          <w:rFonts w:cs="Tahoma" w:ascii="Tahoma" w:hAnsi="Tahoma"/>
        </w:rPr>
        <w:t>prevê resgatar através de livros infantis, a imaginação e a criatividade dos alunos, utilizando como principal recurso, os próprios personagens da história. Nela, cada turma escolhe um personagem que irá trabalhar nas aulas, conhecendo e analisando a fundo, detalhes de suas características e pontos de vist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atividades são as mais diversas. Elas iniciam na classe com os relatos dos alunos sobre a história, criações de murais, desenhos, recortes, colagens, pinturas, e terminam com fantoches dos personagens num cenário improvisado pelos educadores no pátio da escola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Brincar e aprender ao mesmo tempo é uma tarefa bem divertida”, isso é o que garante Jhonathan Aparecido de Oliveira Almeida, de 8 anos, da 3ª série, e ainda acrescenta. “Após descobrir que Dona Benta adora contar fabulas aos netos, percebi como é encantador o mundo dos contos. Estou aprendendo bastante sobre literatur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lunos também se animam na hora do jogo com os educadores. Neste momento os estudantes participam de brincadeiras lúdicas através da produção de quebra-cabeças, caça-palavras e jogo da memória. Sempre motivando de forma criativa e descontraída o gosto pela leitura nas crianç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Sentimos que quando as crianças têm a oportunidade  de conhecer o universo da literatura, elas se sentem mais motivadas a buscar novos conhecimentos, além do próprio prazer que a leitura traz”, ressaltou a coordenadora pedagógica da escola, Cristiane Pereira Santos Nova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3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5:00Z</dcterms:created>
  <dc:creator> </dc:creator>
  <dc:description/>
  <dc:language>en-US</dc:language>
  <cp:lastModifiedBy>agleite</cp:lastModifiedBy>
  <dcterms:modified xsi:type="dcterms:W3CDTF">2009-09-23T20:18:00Z</dcterms:modified>
  <cp:revision>230</cp:revision>
  <dc:subject/>
  <dc:title>Ler, estudar e principalmente conhecer parte da literatura de Monteiro Lobato que reúne personagens de uma das obras mais adoradas e conhecidas entre crianças e adultos ‘O Sitio do Pica-pau - Amarelo’</dc:title>
</cp:coreProperties>
</file>