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23.09.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rFonts w:ascii="Tahoma" w:hAnsi="Tahoma" w:cs="Tahoma"/>
        </w:rPr>
      </w:pPr>
      <w:r>
        <w:rPr>
          <w:rFonts w:cs="Tahoma" w:ascii="Tahoma" w:hAnsi="Tahoma"/>
        </w:rPr>
        <w:t>PAT oferece 20 oportunidade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iCs/>
        </w:rPr>
      </w:pPr>
      <w:r>
        <w:rPr>
          <w:iCs/>
        </w:rPr>
        <w:t>Existem vagas para cabeleireira, depiladora, ajudante de pedreiro, eletricista de autos, ajudante de cozinha, barman, costureira para máquina reta, ajudante geral, entre outra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20 vagas disponíveis, há empregos para manicure, depiladora, cozinheira (2 vagas), barman, garçom/garçonete (3 vagas), ajudante de pedreiro e cabeleire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ainda oportunidades para eletricista de autos, caseiro sem filhos (casal ou mulher), pedreiro para acabamento (2 vagas), costureira para máquina industrial, inspetor de alunos, chapeiro, além de ajudante de cozinha, costureira para máquina reta e ajudante ge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teressados devem comparecer ao PAT, na avenida Harry Forssell, 1.505, no trevo da Cesp, das 9 às 17 horas, munidos de Registro Geral (RG), Cadastro de Pessoas Físicas (CPF) e Carteira de Trabalho (CTP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através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2:00Z</dcterms:created>
  <dc:creator>Denise Diniz </dc:creator>
  <dc:description/>
  <dc:language>en-US</dc:language>
  <cp:lastModifiedBy>Denise Diniz </cp:lastModifiedBy>
  <dcterms:modified xsi:type="dcterms:W3CDTF">2009-09-23T19:42:00Z</dcterms:modified>
  <cp:revision>5</cp:revision>
  <dc:subject/>
  <dc:title> </dc:title>
</cp:coreProperties>
</file>